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我是如何数着数着就没数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下午，我站在阳台上，手里拿着一杯刚泡好的绿茶。眼前的景致让人心旷神怡：花儿开满了，鸟儿在枝头歌唱。我想起了我小时候，每天下午都要走这个路程，那时候我的脚步轻盈多快，而现在呢？这不禁让我有些感慨。</w:t>
      </w:r>
      <w:r>
        <w:rPr>
          <w:sz w:val="32"/>
          <w:szCs w:val="32"/>
        </w:rPr>
        <w:t>&lt;/p&gt;&lt;p&gt;&lt;img src="/static-img/nWLqOkb33iMO-TfvQdm-wHKTrQ6H2ukokm_yclLTnl-1plOYDb6GNomgcEPklbvA.jpg"&gt;&lt;/p&gt;&lt;p&gt;</w:t>
      </w:r>
      <w:r>
        <w:rPr>
          <w:sz w:val="32"/>
          <w:szCs w:val="32"/>
        </w:rPr>
        <w:t>我开始回忆起当年的往事。那时候，每次从阳台走到卧室，都像是穿越一个小世界。每一步都是对未来的期待，每一次呼吸都是生活的享受。但现在，这个路程变成了重复的机械动作，有时甚至忘记自己为什么要做这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今天不同。我决定改变一下自己的习惯，从阳台到卧室，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我希望每一次都能有所收获。也许是一束新鲜采摘的小花，也许是一首流传千年的古诗，或是简单的一句话、一段故事，只要它能够触动我的心灵，那么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就不会白费。</w:t>
      </w:r>
      <w:r>
        <w:rPr>
          <w:sz w:val="32"/>
          <w:szCs w:val="32"/>
        </w:rPr>
        <w:t>&lt;/p&gt;&lt;p&gt;&lt;img src="/static-img/mITPEavOrn-cYzLI6PbKJXKTrQ6H2ukokm_yclLTnl9ak3pP_U863eulIm7ROTemfLlNt6SyYlex53TBwXkn0Gbi_HOjierNM5Zu3Ec_7ZopFoR33J78XYmdXkv5gzuQY47W5p0GfbuJPZYSA6V4mKrQg3YsqgRJpMnGWAn4OYx23XNVgZ31ODXk8F_fctYc.jpg"&gt;&lt;/p&gt;&lt;p&gt;</w:t>
      </w:r>
      <w:r>
        <w:rPr>
          <w:sz w:val="32"/>
          <w:szCs w:val="32"/>
        </w:rPr>
        <w:t>我开始慢慢地移动，脚步轻柔，就像是在做冥想一样。我用鼻子呼吸，用眼睛观察周围的事物，让自己沉浸在当下的美好中。在这个过程中，我发现了很多以前忽略掉的事情，比如窗户外面的花朵，它们好像在向我招手；比如墙壁上的画，它们好像在讲述故事；比如空气中的味道，它们好像在给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流逝，当我完成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的时候，我突然意识到了什么。这不仅仅是一个简单的计数，更是我对生活的一个反思。我学会了珍惜每一个瞬间，不管它看起来多么平凡，因为它们构成了我们生命中的宝贵篇章。</w:t>
      </w:r>
      <w:r>
        <w:rPr>
          <w:sz w:val="32"/>
          <w:szCs w:val="32"/>
        </w:rPr>
        <w:t>&lt;/p&gt;&lt;p&gt;&lt;img src="/static-img/2aX8tMswpLnwxKQw5u4Nk3KTrQ6H2ukokm_yclLTnl9ak3pP_U863eulIm7ROTemfLlNt6SyYlex53TBwXkn0Gbi_HOjierNM5Zu3Ec_7ZopFoR33J78XYmdXkv5gzuQY47W5p0GfbuJPZYSA6V4mKrQg3YsqgRJpMnGWAn4OYx23XNVgZ31ODXk8F_fctYc.jpg"&gt;&lt;/p&gt;&lt;p&gt;</w:t>
      </w:r>
      <w:r>
        <w:rPr>
          <w:sz w:val="32"/>
          <w:szCs w:val="32"/>
        </w:rPr>
        <w:t>最后，在完成剩下的八次之后，我站在原地沉默了一会儿，然后微笑着回到家里。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数字，对于那些曾经匆忙赶过来的自己来说，是一种提醒，对于那些还没有学会珍惜的人来说，是一种启示。而对于像我这样的行者来说，却又是一场内心深刻的旅行。</w:t>
      </w:r>
      <w:r>
        <w:rPr>
          <w:sz w:val="32"/>
          <w:szCs w:val="32"/>
        </w:rPr>
        <w:t>&lt;/p&gt;&lt;p&gt;&lt;a href = "/doc/413529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我是如何数着数着就没数清的</w:t>
      </w:r>
      <w:r>
        <w:rPr>
          <w:sz w:val="32"/>
          <w:szCs w:val="32"/>
        </w:rPr>
        <w:t>.doc" rel="alternate" download="413529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我是如何数着数着就没数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