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江山社稷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社稷之恋</w:t>
      </w:r>
      <w:r>
        <w:rPr>
          <w:sz w:val="32"/>
          <w:szCs w:val="32"/>
        </w:rPr>
        <w:t>&lt;/p&gt;&lt;p&gt;&lt;img src="/static-img/u_azeEcAmJLHjf0mb7y_YguprSNaUMdLYQCHu3K0IPB3CufKjxa9G-SQHQ2ecXTR.jpg"&gt;&lt;/p&gt;&lt;p&gt;</w:t>
      </w:r>
      <w:r>
        <w:rPr>
          <w:sz w:val="32"/>
          <w:szCs w:val="32"/>
        </w:rPr>
        <w:t>在这片古老而又充满传奇的土地上，传说着一个关于绝色狂妃的故事。这个故事如同一条曲折蜿蜒的小溪，在历史长河中流淌，留下了无数人心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EnaTCNx8WS47Vt3HIpducguprSNaUMdLYQCHu3K0IPAxHC9BgZCOm7-IeIhv7ZoMWvMJIq6U7l16oYD5mTIS2PyUUNwg-z8RT7yvntqNEE-mydaDWfbGq482Bn06EM0Ud48eKcS7eqHXbrCWjJIHdsZnVCpvknWbLMBSQXWzQ5Z9RRqDq9oWOY77-kFiro4L.jpg"&gt;&lt;/p&gt;&lt;p&gt;</w:t>
      </w:r>
      <w:r>
        <w:rPr>
          <w:sz w:val="32"/>
          <w:szCs w:val="32"/>
        </w:rPr>
        <w:t>在遥远的古代，一位美丽而又聪慧的女子，因她的智勇双全和非凡魅力，被尊为绝色狂妃。在那个封建社会，她以其卓越的才华和坚韧不拔的心灵，为朝廷贡献出了宝贵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名？</w:t>
      </w:r>
      <w:r>
        <w:rPr>
          <w:sz w:val="32"/>
          <w:szCs w:val="32"/>
        </w:rPr>
        <w:t>&lt;/p&gt;&lt;p&gt;&lt;img src="/static-img/qX80jKP_Rr_PqB6hrT4whguprSNaUMdLYQCHu3K0IPAxHC9BgZCOm7-IeIhv7ZoMWvMJIq6U7l16oYD5mTIS2PyUUNwg-z8RT7yvntqNEE-mydaDWfbGq482Bn06EM0Ud48eKcS7eqHXbrCWjJIHdsZnVCpvknWbLMBSQXWzQ5Z9RRqDq9oWOY77-kFiro4L.jpg"&gt;&lt;/p&gt;&lt;p&gt;</w:t>
      </w:r>
      <w:r>
        <w:rPr>
          <w:sz w:val="32"/>
          <w:szCs w:val="32"/>
        </w:rPr>
        <w:t>从一个普通家庭出生的她，以惊人的速度崭露头角。她深谙天机，无意间揭开了许多宫廷政治的大秘密，这让她的声望迅速升高。在那样的环境下，她学会了利用自己的智慧来保护自己，同时也为王室带来了前所未有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谁？</w:t>
      </w:r>
      <w:r>
        <w:rPr>
          <w:sz w:val="32"/>
          <w:szCs w:val="32"/>
        </w:rPr>
        <w:t>&lt;/p&gt;&lt;p&gt;&lt;img src="/static-img/zkzVVU3Ma1L1toF74FleXAuprSNaUMdLYQCHu3K0IPAxHC9BgZCOm7-IeIhv7ZoMWvMJIq6U7l16oYD5mTIS2PyUUNwg-z8RT7yvntqNEE-mydaDWfbGq482Bn06EM0Ud48eKcS7eqHXbrCWjJIHdsZnVCpvknWbLMBSQXWzQ5Z9RRqDq9oWOY77-kFiro4L.jpg"&gt;&lt;/p&gt;&lt;p&gt;</w:t>
      </w:r>
      <w:r>
        <w:rPr>
          <w:sz w:val="32"/>
          <w:szCs w:val="32"/>
        </w:rPr>
        <w:t>随着时间推移，她逐渐成为了一股不可忽视的力量，不仅在宫廷中拥有众多追随者，而且还赢得了几位皇帝的心。然而，这个女人的命运却因为爱情而变得复杂起来。她对权力的渴望，与对真挚感情的追求之间，形成了一种难以调和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结局是什么？</w:t>
      </w:r>
      <w:r>
        <w:rPr>
          <w:sz w:val="32"/>
          <w:szCs w:val="32"/>
        </w:rPr>
        <w:t>&lt;/p&gt;&lt;p&gt;&lt;img src="/static-img/aVCS7DKmzB9_R228fwl5gguprSNaUMdLYQCHu3K0IPAxHC9BgZCOm7-IeIhv7ZoMWvMJIq6U7l16oYD5mTIS2PyUUNwg-z8RT7yvntqNEE-mydaDWfbGq482Bn06EM0Ud48eKcS7eqHXbrCWjJIHdsZnVCpvknWbLMBSQXWzQ5Z9RRqDq9oWOY77-kFiro4L.jpg"&gt;&lt;/p&gt;&lt;p&gt;</w:t>
      </w:r>
      <w:r>
        <w:rPr>
          <w:sz w:val="32"/>
          <w:szCs w:val="32"/>
        </w:rPr>
        <w:t>最终，在一次重大政变中，她凭借超乎常人想象的手段保护了自己免遭陷害，并成功地将朝堂稳定下来。尽管如此，那些关于绝色狂妃与皇帝之间神秘关系的传言，却始终没有得到明确解答。这使得后世的人们对于这个曾经盛名远播，但最终怎样走向结局的问题，有着无尽的话题空间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社稷之恋究竟是怎样的？</w:t>
      </w:r>
      <w:r>
        <w:rPr>
          <w:sz w:val="32"/>
          <w:szCs w:val="32"/>
        </w:rPr>
        <w:t>&lt;/p&gt;&lt;p&gt;&lt;a href = "/doc/413375-</w:t>
      </w:r>
      <w:r>
        <w:rPr>
          <w:sz w:val="32"/>
          <w:szCs w:val="32"/>
        </w:rPr>
        <w:t>绝色狂妃江山社稷之恋</w:t>
      </w:r>
      <w:r>
        <w:rPr>
          <w:sz w:val="32"/>
          <w:szCs w:val="32"/>
        </w:rPr>
        <w:t>.doc" rel="alternate" download="413375-</w:t>
      </w:r>
      <w:r>
        <w:rPr>
          <w:sz w:val="32"/>
          <w:szCs w:val="32"/>
        </w:rPr>
        <w:t>绝色狂妃江山社稷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