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那些越往里越痛的免费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的种类繁多，内容涵盖了从轻松幽默到严肃深刻、再到令人揭脸的各种类型。然而，在这海量信息中，有一种特殊类型的视频，它们以其触动人心的情感和深刻的主题吸引着无数观众前来观看——“越往里越痛”的那种视频免费。</w:t>
      </w:r>
      <w:r>
        <w:rPr>
          <w:sz w:val="32"/>
          <w:szCs w:val="32"/>
        </w:rPr>
        <w:t>&lt;/p&gt;&lt;p&gt;&lt;img src="/static-img/u7rjuKFNus2OlJIMf17v5mVzAgbPE3c4t8vVHgfBjq0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涉及社会问题、个人故事或者是某些特定事件，它们通过真实的情境和人物讲述，让观众在愤怒与同情之间挣扎。在这种情况下，我们可以将它们视为一种精神上的旅行，一次对自我认知以及对世界理解力的考验。</w:t>
      </w:r>
      <w:r>
        <w:rPr>
          <w:sz w:val="32"/>
          <w:szCs w:val="32"/>
        </w:rPr>
        <w:t>&lt;/p&gt;&lt;p&gt;&lt;img src="/static-img/DULO3Zd8540ge6-WMTLYLPrJN84zZH7OghQjiscHxXp4XttHB6pkv_OqclOQed3Swg63r0IFYtE7HLPAWwosTmN5MjD01_pft6t72kn5aDl02kRXYv9rlueuiMu8GnsM.jpg"&gt;&lt;/p&gt;&lt;p&gt;</w:t>
      </w:r>
      <w:r>
        <w:rPr>
          <w:sz w:val="32"/>
          <w:szCs w:val="32"/>
        </w:rPr>
        <w:t>一、情感共鸣：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能够触动我们的内心，因为它们经常基于真实的人生经历或重大事件。观众可能会发现自己在故事中找到与己相似的点，即使是在细微处，也能激起强烈的情感共鸣。这就像是一面镜子，反射出我们内心深处的一部分，让我们不由自主地产生了共情和同理心。</w:t>
      </w:r>
      <w:r>
        <w:rPr>
          <w:sz w:val="32"/>
          <w:szCs w:val="32"/>
        </w:rPr>
        <w:t>&lt;/p&gt;&lt;p&gt;&lt;img src="/static-img/__gcUp4rxtUvruGhFnSECPrJN84zZH7OghQjiscHxXp4XttHB6pkv_OqclOQed3Swg63r0IFYtE7HLPAWwosTmN5MjD01_pft6t72kn5aDl02kRXYv9rlueuiMu8GnsM.jpg"&gt;&lt;/p&gt;&lt;p&gt;</w:t>
      </w:r>
      <w:r>
        <w:rPr>
          <w:sz w:val="32"/>
          <w:szCs w:val="32"/>
        </w:rPr>
        <w:t>二、启迪思考：挑战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也常常带给我们新的思路和见解，无论是关于社会议题还是个人成长。它们提出了许多值得思考的问题，比如如何看待一个问题？这个问题又该如何解决？这样的思考过程不仅增进了我们的知识，还促进了批判性思维能力的发展，使我们成为更有洞察力的人。</w:t>
      </w:r>
      <w:r>
        <w:rPr>
          <w:sz w:val="32"/>
          <w:szCs w:val="32"/>
        </w:rPr>
        <w:t>&lt;/p&gt;&lt;p&gt;&lt;img src="/static-img/S5W4U0JYp2DTB91FkMFsBPrJN84zZH7OghQjiscHxXp4XttHB6pkv_OqclOQed3Swg63r0IFYtE7HLPAWwosTmN5MjD01_pft6t72kn5aDl02kRXYv9rlueuiMu8GnsM.jpg"&gt;&lt;/p&gt;&lt;p&gt;</w:t>
      </w:r>
      <w:r>
        <w:rPr>
          <w:sz w:val="32"/>
          <w:szCs w:val="32"/>
        </w:rPr>
        <w:t>三、教育作用：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越往里越痛”但又免费提供给公众观看的视频，其实也扮演着一种教育者的角色。它向世人展示了一种生命方式，以及人们如何在困难中坚持下来。这样，不仅让更多的人了解不同生活环境下的现状，更重要的是，它鼓励每个人的勇气去面对自己的挑战，从而共同推动社会向前发展。</w:t>
      </w:r>
      <w:r>
        <w:rPr>
          <w:sz w:val="32"/>
          <w:szCs w:val="32"/>
        </w:rPr>
        <w:t>&lt;/p&gt;&lt;p&gt;&lt;img src="/static-img/03HXBhxQPglb_Q7TYAdhyvrJN84zZH7OghQjiscHxXp4XttHB6pkv_OqclOQed3Swg63r0IFYtE7HLPAWwosTmN5MjD01_pft6t72kn5aDl02kRXYv9rlueuiMu8GnsM.jpg"&gt;&lt;/p&gt;&lt;p&gt;</w:t>
      </w:r>
      <w:r>
        <w:rPr>
          <w:sz w:val="32"/>
          <w:szCs w:val="32"/>
        </w:rPr>
        <w:t>四、社交互动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被这些内容所打动时，他们会倾向于分享这一切，并通过社交媒体平台或者其他交流途径，与他人进行讨论。这不仅加强了社区之间的情感联系，也促成了思想交流，形成了一种积极参与公共话语空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越痛”但又免费提供给公众观看的那些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，不仅为我们提供了一场心理上的震撼，更是一个思想上升级的大门。在这里，我们既可以体验到悲欢离合，又能学会用智慧去面对生活中的艰辛。而最重要的是，这一切都发生在一个自由流通信息的地方——互联网上，每个人都能随时接触并学习，从而共同构建一个更加开放包容、高度文明的地球村庄。</w:t>
      </w:r>
      <w:r>
        <w:rPr>
          <w:sz w:val="32"/>
          <w:szCs w:val="32"/>
        </w:rPr>
        <w:t>&lt;/p&gt;&lt;p&gt;&lt;a href = "/doc/411929-</w:t>
      </w:r>
      <w:r>
        <w:rPr>
          <w:sz w:val="32"/>
          <w:szCs w:val="32"/>
        </w:rPr>
        <w:t>深度探索揭秘那些越往里越痛的免费视频背后的故事</w:t>
      </w:r>
      <w:r>
        <w:rPr>
          <w:sz w:val="32"/>
          <w:szCs w:val="32"/>
        </w:rPr>
        <w:t>.doc" rel="alternate" download="411929-</w:t>
      </w:r>
      <w:r>
        <w:rPr>
          <w:sz w:val="32"/>
          <w:szCs w:val="32"/>
        </w:rPr>
        <w:t>深度探索揭秘那些越往里越痛的免费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