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人物全集免费阅读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罗大陆》的世界中，各种各样的黄金神霄种族和异能者不胜枚举。通过斗罗大陆黄化人物网站免费阅读，我们可以深入了解这些传奇存在的故事。</w:t>
      </w:r>
      <w:r>
        <w:rPr>
          <w:sz w:val="32"/>
          <w:szCs w:val="32"/>
        </w:rPr>
        <w:t>&lt;/p&gt;&lt;p&gt;&lt;img src="/static-img/ljB_S90ZNcf5CIPrqicHTNN4qLu1fB-NpeL_dz8FJmP5qf0L62jw1IY2urzMqAdn.jpg"&gt;&lt;/p&gt;&lt;p&gt;</w:t>
      </w:r>
      <w:r>
        <w:rPr>
          <w:sz w:val="32"/>
          <w:szCs w:val="32"/>
        </w:rPr>
        <w:t>黄金神霄种族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大地上，黄金神霄种族以其卓越的生存能力和强大的战斗力闻名遐迩。他们拥有着与众不同的外貌，以及超乎常人的力量和速度。这种种族的存在，为整个斗罗大陆带来了无限的想象空间。</w:t>
      </w:r>
      <w:r>
        <w:rPr>
          <w:sz w:val="32"/>
          <w:szCs w:val="32"/>
        </w:rPr>
        <w:t>&lt;/p&gt;&lt;p&gt;&lt;img src="/static-img/RftO6s6yOVKeljKHLy6j5dN4qLu1fB-NpeL_dz8FJmMQvaN0ozmrINyK5qiC8N8ge3aSKIMpmcZgpFa_TR1t4rYnzkh6vZkiuua8ggDh77ji3h_Ra8VczZ2pAIKke4JGPGb29SHTgOtUAuHstw3XhBL21BP_cLo63IHDx6-sG6eyqAf9BSqrZ4qie6m5OCiG.jpg"&gt;&lt;/p&gt;&lt;p&gt;</w:t>
      </w:r>
      <w:r>
        <w:rPr>
          <w:sz w:val="32"/>
          <w:szCs w:val="32"/>
        </w:rPr>
        <w:t>异能者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上的异能者们，不仅有着惊人的战斗技巧，还拥有各式各样的特殊能力。这些能力包括但不限于元素操控、空间穿梭以及生命恢复等，让读者在阅读过程中不断惊喜。</w:t>
      </w:r>
      <w:r>
        <w:rPr>
          <w:sz w:val="32"/>
          <w:szCs w:val="32"/>
        </w:rPr>
        <w:t>&lt;/p&gt;&lt;p&gt;&lt;img src="/static-img/vLP1R__1USX2CUB1CTJZINN4qLu1fB-NpeL_dz8FJmMQvaN0ozmrINyK5qiC8N8ge3aSKIMpmcZgpFa_TR1t4rYnzkh6vZkiuua8ggDh77ji3h_Ra8VczZ2pAIKke4JGPGb29SHTgOtUAuHstw3XhBL21BP_cLo63IHDx6-sG6eyqAf9BSqrZ4qie6m5OCiG.jpg"&gt;&lt;/p&gt;&lt;p&gt;</w:t>
      </w:r>
      <w:r>
        <w:rPr>
          <w:sz w:val="32"/>
          <w:szCs w:val="32"/>
        </w:rPr>
        <w:t>故事线索的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由浏览斗罗大陆黄化人物网站，我们能够探索到一个个精彩绝伦的情节。每个角色的背后都隐藏着复杂的情感纠葛和深远的人物发展，这些细节让整个故事更加迷人且难忘。</w:t>
      </w:r>
      <w:r>
        <w:rPr>
          <w:sz w:val="32"/>
          <w:szCs w:val="32"/>
        </w:rPr>
        <w:t>&lt;/p&gt;&lt;p&gt;&lt;img src="/static-img/pIRQh32WA-kTvu3WATO4TtN4qLu1fB-NpeL_dz8FJmMQvaN0ozmrINyK5qiC8N8ge3aSKIMpmcZgpFa_TR1t4rYnzkh6vZkiuua8ggDh77ji3h_Ra8VczZ2pAIKke4JGPGb29SHTgOtUAuHstw3XhBL21BP_cLo63IHDx6-sG6eyqAf9BSqrZ4qie6m5OCiG.jpg"&gt;&lt;/p&gt;&lt;p&gt;</w:t>
      </w:r>
      <w:r>
        <w:rPr>
          <w:sz w:val="32"/>
          <w:szCs w:val="32"/>
        </w:rPr>
        <w:t>人物塑造的细腻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虚构的小说，但作者对角色进行了极致的人格刻画，使得每一个角色都具有鲜明的地位和作用。在这个充满幻想与冒险的大世界里，每个人物都是不可或缺的一部分。</w:t>
      </w:r>
      <w:r>
        <w:rPr>
          <w:sz w:val="32"/>
          <w:szCs w:val="32"/>
        </w:rPr>
        <w:t>&lt;/p&gt;&lt;p&gt;&lt;img src="/static-img/cW2KF1ofBzOM9RPw__6qX9N4qLu1fB-NpeL_dz8FJmMQvaN0ozmrINyK5qiC8N8ge3aSKIMpmcZgpFa_TR1t4rYnzkh6vZkiuua8ggDh77ji3h_Ra8VczZ2pAIKke4JGPGb29SHTgOtUAuHstw3XhBL21BP_cLo63IHDx6-sG6eyqAf9BSqrZ4qie6m5OCiG.png"&gt;&lt;/p&gt;&lt;p&gt;</w:t>
      </w:r>
      <w:r>
        <w:rPr>
          <w:sz w:val="32"/>
          <w:szCs w:val="32"/>
        </w:rPr>
        <w:t>文字描述的手法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非常生动的事实描写，使得读者仿佛置身于书中的世界之中。而斗ロ亚同主角与其他角色的互动，更是增添了一份趣味性的交流，让整本书充满了悬疑与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方式简单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图书相比，通过互联网访问这样的资源显得异常方便快捷。不论是在家还是在外，都可以轻松地获取这些珍贵资料，无需担心任何限制，从而为我们的阅读生活带来新的便利。</w:t>
      </w:r>
      <w:r>
        <w:rPr>
          <w:sz w:val="32"/>
          <w:szCs w:val="32"/>
        </w:rPr>
        <w:t>&lt;/p&gt;&lt;p&gt;&lt;a href = "/doc/411509-</w:t>
      </w:r>
      <w:r>
        <w:rPr>
          <w:sz w:val="32"/>
          <w:szCs w:val="32"/>
        </w:rPr>
        <w:t>斗罗大陆黄化人物全集免费阅读体验总结</w:t>
      </w:r>
      <w:r>
        <w:rPr>
          <w:sz w:val="32"/>
          <w:szCs w:val="32"/>
        </w:rPr>
        <w:t>.doc" rel="alternate" download="411509-</w:t>
      </w:r>
      <w:r>
        <w:rPr>
          <w:sz w:val="32"/>
          <w:szCs w:val="32"/>
        </w:rPr>
        <w:t>斗罗大陆黄化人物全集免费阅读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