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体型过大引起的身体疼痛与分手考虑夫妻关系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体型过大引起的身体疼痛与分手考虑</w:t>
      </w:r>
      <w:r>
        <w:rPr>
          <w:sz w:val="32"/>
          <w:szCs w:val="32"/>
        </w:rPr>
        <w:t>&lt;/p&gt;&lt;p&gt;&lt;img src="/static-img/GoEMz0jAkpcdHtSIfC8dB-YI55FeNmPSpNj1n8tif5P8YdDOOXTJCLLdPLqbctVm.png"&gt;&lt;/p&gt;&lt;p&gt;</w:t>
      </w:r>
      <w:r>
        <w:rPr>
          <w:sz w:val="32"/>
          <w:szCs w:val="32"/>
        </w:rPr>
        <w:t>夫妻关系中，体型差异往往是许多人面临的问题。尤其是当一个人的身高远超出常人标准，而另一个人却因为种种原因无法适应这样的生活环境时，这样的差异就可能成为家庭关系中的一个巨大的挑战。</w:t>
      </w:r>
      <w:r>
        <w:rPr>
          <w:sz w:val="32"/>
          <w:szCs w:val="32"/>
        </w:rPr>
        <w:t>&lt;/p&gt;&lt;p&gt;</w:t>
      </w:r>
      <w:r>
        <w:rPr>
          <w:sz w:val="32"/>
          <w:szCs w:val="32"/>
        </w:rPr>
        <w:t>如何承受老公太高的压力？</w:t>
      </w:r>
      <w:r>
        <w:rPr>
          <w:sz w:val="32"/>
          <w:szCs w:val="32"/>
        </w:rPr>
        <w:t>&lt;/p&gt;&lt;p&gt;&lt;img src="/static-img/vdDcy6XiVn9G9oK1f5xnOuYI55FeNmPSpNj1n8tif5NbuihrTRtYa9J-5BaVQcjnFtqY5qArleQSx28YrhVDlT1mHDJOtduLWWVAGzQWngrNJejU7b-yOgzkdc7FSweGAfsZTRvU8m_60BldXm1yVvTsZQtAVEdPmWIx3JKe-JDs98otw6WkI7xskh9vauIsfGWb-xFqZbENdsWeaLCuvw.png"&gt;&lt;/p&gt;&lt;p&gt;</w:t>
      </w:r>
      <w:r>
        <w:rPr>
          <w:sz w:val="32"/>
          <w:szCs w:val="32"/>
        </w:rPr>
        <w:t>在很多情况下，当老公体型过大而导致的一系列问题开始显现时，伴侣们会感到非常困扰和无助。首先，他们可能会因为日常生活中的不便而感到挫败，比如难以找到合适的衣物、被迫改变原本舒适的生活习惯或者甚至受到社会歧视。但这些外在的压力只是问题的一部分。</w:t>
      </w:r>
      <w:r>
        <w:rPr>
          <w:sz w:val="32"/>
          <w:szCs w:val="32"/>
        </w:rPr>
        <w:t>&lt;/p&gt;&lt;p&gt;</w:t>
      </w:r>
      <w:r>
        <w:rPr>
          <w:sz w:val="32"/>
          <w:szCs w:val="32"/>
        </w:rPr>
        <w:t>更深层次地讲，体型上的差异还可能影响到夫妻之间的情感交流和相互理解。在某些场合下，由于空间或视觉上的限制，两个人可能难以靠得那么近，这样长时间下去，不仅对感情产生了负面影响，还让双方都感觉到了孤独。因此，在处理这种状况时，我们需要寻找有效的解决方案来减轻这一重担。</w:t>
      </w:r>
      <w:r>
        <w:rPr>
          <w:sz w:val="32"/>
          <w:szCs w:val="32"/>
        </w:rPr>
        <w:t>&lt;/p&gt;&lt;p&gt;&lt;img src="/static-img/mOPfxeorE39Tyaw5YrB7TOYI55FeNmPSpNj1n8tif5NbuihrTRtYa9J-5BaVQcjnFtqY5qArleQSx28YrhVDlT1mHDJOtduLWWVAGzQWngrNJejU7b-yOgzkdc7FSweGAfsZTRvU8m_60BldXm1yVvTsZQtAVEdPmWIx3JKe-JDs98otw6WkI7xskh9vauIsfGWb-xFqZbENdsWeaLCuvw.png"&gt;&lt;/p&gt;&lt;p&gt;</w:t>
      </w:r>
      <w:r>
        <w:rPr>
          <w:sz w:val="32"/>
          <w:szCs w:val="32"/>
        </w:rPr>
        <w:t>为什么想分手？</w:t>
      </w:r>
      <w:r>
        <w:rPr>
          <w:sz w:val="32"/>
          <w:szCs w:val="32"/>
        </w:rPr>
        <w:t>&lt;/p&gt;&lt;p&gt;</w:t>
      </w:r>
      <w:r>
        <w:rPr>
          <w:sz w:val="32"/>
          <w:szCs w:val="32"/>
        </w:rPr>
        <w:t>对于那些已经深陷困境并且想要分手的人来说，他们的心情一定是非常复杂和痛苦的。这时候，一方面他们希望能够摆脱这份沉重的心理负担；另一方面，他们又不愿意放弃那份曾经共同度过的人生历程。不过，无论多么爱对方，但如果不断忍受带来的痛苦超过了忍耐极限，那么选择离开也是有必要和正当的一个决定。</w:t>
      </w:r>
      <w:r>
        <w:rPr>
          <w:sz w:val="32"/>
          <w:szCs w:val="32"/>
        </w:rPr>
        <w:t>&lt;/p&gt;&lt;p&gt;&lt;img src="/static-img/zwSH2fnAe5N2R9EReETKheYI55FeNmPSpNj1n8tif5NbuihrTRtYa9J-5BaVQcjnFtqY5qArleQSx28YrhVDlT1mHDJOtduLWWVAGzQWngrNJejU7b-yOgzkdc7FSweGAfsZTRvU8m_60BldXm1yVvTsZQtAVEdPmWIx3JKe-JDs98otw6WkI7xskh9vauIsfGWb-xFqZbENdsWeaLCuvw.png"&gt;&lt;/p&gt;&lt;p&gt;</w:t>
      </w:r>
      <w:r>
        <w:rPr>
          <w:sz w:val="32"/>
          <w:szCs w:val="32"/>
        </w:rPr>
        <w:t>然而，对于要做出这个决定的人来说，最重要的是要确保自己是在最好的状态下作出了选择，并且准备好迎接未来的变化。在这个过程中，有时候咨询专业心理学家或者寻求朋友和家人的支持都是非常有益的事情，它们可以帮助我们清晰地看到问题所在，并提供一些实际可行的建议。</w:t>
      </w:r>
      <w:r>
        <w:rPr>
          <w:sz w:val="32"/>
          <w:szCs w:val="32"/>
        </w:rPr>
        <w:t>&lt;/p&gt;&lt;p&gt;</w:t>
      </w:r>
      <w:r>
        <w:rPr>
          <w:sz w:val="32"/>
          <w:szCs w:val="32"/>
        </w:rPr>
        <w:t>未来该怎么办？</w:t>
      </w:r>
      <w:r>
        <w:rPr>
          <w:sz w:val="32"/>
          <w:szCs w:val="32"/>
        </w:rPr>
        <w:t>&lt;/p&gt;&lt;p&gt;&lt;img src="/static-img/c1wlLQa_t8i1UxGP0jFBQeYI55FeNmPSpNj1n8tif5NbuihrTRtYa9J-5BaVQcjnFtqY5qArleQSx28YrhVDlT1mHDJOtduLWWVAGzQWngrNJejU7b-yOgzkdc7FSweGAfsZTRvU8m_60BldXm1yVvTsZQtAVEdPmWIx3JKe-JDs98otw6WkI7xskh9vauIsfGWb-xFqZbENdsWeaLCuvw.png"&gt;&lt;/p&gt;&lt;p&gt;</w:t>
      </w:r>
      <w:r>
        <w:rPr>
          <w:sz w:val="32"/>
          <w:szCs w:val="32"/>
        </w:rPr>
        <w:t>最后，当我们意识到保持原有的关系变得越来越艰难的时候，我们必须开始思考未来的计划。如果真的决定要结束这段婚姻，那么至少应该给彼此留有一丝尊重，让一切结束得庄严而不是混乱。此外，如果条件允许的话，可以尝试通过法律途径平稳地划清界限，以免造成任何进一步的心理伤害或财务纠纷。</w:t>
      </w:r>
      <w:r>
        <w:rPr>
          <w:sz w:val="32"/>
          <w:szCs w:val="32"/>
        </w:rPr>
        <w:t>&lt;/p&gt;&lt;p&gt;</w:t>
      </w:r>
      <w:r>
        <w:rPr>
          <w:sz w:val="32"/>
          <w:szCs w:val="32"/>
        </w:rPr>
        <w:t>当然，如果双方都愿意努力调整自己的生活方式，并且能够找到共存之道，也完全没有必要采取如此激烈的手段。沟通、理解以及互相支持总是解决任何矛盾冲突最为根本也最为有效的手段。在这个过程中，每个人的成长与进步都是不可或缺的一部分，只要心存善意，就还有希望去改变现在，为将来打下坚实基础。</w:t>
      </w:r>
      <w:r>
        <w:rPr>
          <w:sz w:val="32"/>
          <w:szCs w:val="32"/>
        </w:rPr>
        <w:t>&lt;/p&gt;&lt;p&gt;&lt;a href = "/doc/411220-</w:t>
      </w:r>
      <w:r>
        <w:rPr>
          <w:sz w:val="32"/>
          <w:szCs w:val="32"/>
        </w:rPr>
        <w:t>老公体型过大引起的身体疼痛与分手考虑夫妻关系困扰</w:t>
      </w:r>
      <w:r>
        <w:rPr>
          <w:sz w:val="32"/>
          <w:szCs w:val="32"/>
        </w:rPr>
        <w:t>.doc" rel="alternate" download="411220-</w:t>
      </w:r>
      <w:r>
        <w:rPr>
          <w:sz w:val="32"/>
          <w:szCs w:val="32"/>
        </w:rPr>
        <w:t>老公体型过大引起的身体疼痛与分手考虑夫妻关系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