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梦境的痛楚八重神子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梦境的痛楚：八重神子的不幸遭遇》</w:t>
      </w:r>
      <w:r>
        <w:rPr>
          <w:sz w:val="32"/>
          <w:szCs w:val="32"/>
        </w:rPr>
        <w:t>&lt;/p&gt;&lt;p&gt;&lt;img src="/static-img/mh41DFddwKQkrGJ_25HuXrePMpQT1hN9Fbumzp8R5lX1eIuYEm8u4ypFkdb49GNI.png"&gt;&lt;/p&gt;&lt;p&gt;</w:t>
      </w:r>
      <w:r>
        <w:rPr>
          <w:sz w:val="32"/>
          <w:szCs w:val="32"/>
        </w:rPr>
        <w:t>在虚拟世界中，原神以其精美的画面和深入的人物设定吸引了无数玩家。然而，在这个充满幻想与冒险的地方，也隐藏着一些令人难以置信的事件。今天，我们要讲述的是关于八重神子的一起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位名为“天空之城”的玩家在游戏中操作八重神子时，意外地触发了一种异常情况。在这个奇异的情况下，八重神子的角色模型似乎被捅出了乳液，这一现象让整个社区震惊不已。</w:t>
      </w:r>
      <w:r>
        <w:rPr>
          <w:sz w:val="32"/>
          <w:szCs w:val="32"/>
        </w:rPr>
        <w:t>&lt;/p&gt;&lt;p&gt;&lt;img src="/static-img/pe47tCwAaaZp_GJcejUE1rePMpQT1hN9Fbumzp8R5lUo7y9T1I-1AEf8vT98FViOHTj0x1Dq8I8Wn-iLMWS4guqIUjjymzYPL1HS236hMx4ux_HGTPpNo1_Em12aZZlOEh4PlTfBVnfWAwQ_QUGAeQ.png"&gt;&lt;/p&gt;&lt;p&gt;</w:t>
      </w:r>
      <w:r>
        <w:rPr>
          <w:sz w:val="32"/>
          <w:szCs w:val="32"/>
        </w:rPr>
        <w:t>这样的问题并不仅限于原神。在其他多款游戏中也有类似的问题出现，比如某些角色会因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而出现无法预料的情况。这次事件提醒我们，即便是在虚拟世界中，也有可能遇到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问题，不同的玩家有不同的看法。有些人认为这是程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导致，而另一些则认为可能是恶意行为造成。而且，由于这些情况通常发生在游戏内部，因此解决这些问题往往需要开发者介入进行修复工作。</w:t>
      </w:r>
      <w:r>
        <w:rPr>
          <w:sz w:val="32"/>
          <w:szCs w:val="32"/>
        </w:rPr>
        <w:t>&lt;/p&gt;&lt;p&gt;&lt;img src="/static-img/YwvikbDKvBBfjxtDQx5s0rePMpQT1hN9Fbumzp8R5lUo7y9T1I-1AEf8vT98FViOHTj0x1Dq8I8Wn-iLMWS4guqIUjjymzYPL1HS236hMx4ux_HGTPpNo1_Em12aZZlOEh4PlTfBVnfWAwQ_QUGAeQ.png"&gt;&lt;/p&gt;&lt;p&gt;</w:t>
      </w:r>
      <w:r>
        <w:rPr>
          <w:sz w:val="32"/>
          <w:szCs w:val="32"/>
        </w:rPr>
        <w:t>对于受到影响的玩家来说，这样的经历无疑是一段令人难忘却又充满苦恼的经历。但正如生活中的每一次挑战一样，我们也可以从中学到东西。比如，对待任何事物都应该保持开放的心态，并学会从失败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真实生活还是虚拟世界，每个人都将面临各种各样的挑战和困惑。关键在于如何处理这份困扰，以及如何利用这些经历来成长和进步。这就是《原神》给予我们的宝贵教训——即使是在最美丽的地方，我们也不能忽视潜藏的问题，最终要做到的，是通过不断学习和探索，让自己的心灵更加坚韧和智慧。</w:t>
      </w:r>
      <w:r>
        <w:rPr>
          <w:sz w:val="32"/>
          <w:szCs w:val="32"/>
        </w:rPr>
        <w:t>&lt;/p&gt;&lt;p&gt;&lt;img src="/static-img/cqrv9H3Wq2wMUtFQod-IsrePMpQT1hN9Fbumzp8R5lUo7y9T1I-1AEf8vT98FViOHTj0x1Dq8I8Wn-iLMWS4guqIUjjymzYPL1HS236hMx4ux_HGTPpNo1_Em12aZZlOEh4PlTfBVnfWAwQ_QUGAeQ.jpg"&gt;&lt;/p&gt;&lt;p&gt;&lt;a href = "/doc/409024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梦境的痛楚八重神子的不幸遭遇</w:t>
      </w:r>
      <w:r>
        <w:rPr>
          <w:sz w:val="32"/>
          <w:szCs w:val="32"/>
        </w:rPr>
        <w:t>.doc" rel="alternate" download="409024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梦境的痛楚八重神子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