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开启新时代的农业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航：开启新时代的农业智慧</w:t>
      </w:r>
      <w:r>
        <w:rPr>
          <w:sz w:val="32"/>
          <w:szCs w:val="32"/>
        </w:rPr>
        <w:t>&lt;/p&gt;&lt;p&gt;&lt;img src="/static-img/shXS5P_OwuMZTTRF-e1Po7cP9oOP_06ihWE0RcjBB6cTZD-Ba8p-B6KsJzoelGEE.jpg"&gt;&lt;/p&gt;&lt;p&gt;</w:t>
      </w:r>
      <w:r>
        <w:rPr>
          <w:sz w:val="32"/>
          <w:szCs w:val="32"/>
        </w:rPr>
        <w:t>农业技术革新与农夫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航作为一个集成信息、技术和服务于一体的平台，通过提供精准的种植建议、病虫害预警以及市场需求分析，为现代农业带来了革命性的变革。它以数据为基础，结合先进的算法和人工智能技术，使得每个农场都能实现高效生产。</w:t>
      </w:r>
      <w:r>
        <w:rPr>
          <w:sz w:val="32"/>
          <w:szCs w:val="32"/>
        </w:rPr>
        <w:t>&lt;/p&gt;&lt;p&gt;&lt;img src="/static-img/nbt5glhh5jkNcz62-oH-L7cP9oOP_06ihWE0RcjBB6doKwKYJzHQFR9muloTR4WYoC6vWHmxOVnRM4H0zCtKiCYRyFwpVn7-PfJQqS9mKoaHj6fxXQevWq5VE70wwG6jjblW4jwoqTy7RJOzUQsT__xmRFXB-LxkO9p2_JFviZyKlrI7qbG2_YykyiH0gJaZ.jpg"&gt;&lt;/p&gt;&lt;p&gt;</w:t>
      </w:r>
      <w:r>
        <w:rPr>
          <w:sz w:val="32"/>
          <w:szCs w:val="32"/>
        </w:rPr>
        <w:t>精准扶贫与共享经济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航不仅仅是一个工具，它还构建了一个基于共享经济理念的生态系统。在这个系统中，小型农户可以通过使用导航服务来提高产量，并且分享知识和资源，与更大的合作伙伴建立联系，从而提升自己的经济状况。这种模式有助于缩小城乡差距，实现精准扶贫。</w:t>
      </w:r>
      <w:r>
        <w:rPr>
          <w:sz w:val="32"/>
          <w:szCs w:val="32"/>
        </w:rPr>
        <w:t>&lt;/p&gt;&lt;p&gt;&lt;img src="/static-img/fkY3jc-4_prf-YlpLhGoi7cP9oOP_06ihWE0RcjBB6doKwKYJzHQFR9muloTR4WYoC6vWHmxOVnRM4H0zCtKiCYRyFwpVn7-PfJQqS9mKoaHj6fxXQevWq5VE70wwG6jjblW4jwoqTy7RJOzUQsT__xmRFXB-LxkO9p2_JFviZyKlrI7qbG2_YykyiH0gJaZ.jpg"&gt;&lt;/p&gt;&lt;p&gt;</w:t>
      </w:r>
      <w:r>
        <w:rPr>
          <w:sz w:val="32"/>
          <w:szCs w:val="32"/>
        </w:rPr>
        <w:t>绿色循环农业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航鼓励绿色循环农业实践，如无公害作物种植、生物肥料应用等，以减少对环境造成的负面影响。通过这些措施，不仅能够保护自然资源，还能够提高土壤质量和水资源利用率，推动形成更加可持续的地球生态系统。</w:t>
      </w:r>
      <w:r>
        <w:rPr>
          <w:sz w:val="32"/>
          <w:szCs w:val="32"/>
        </w:rPr>
        <w:t>&lt;/p&gt;&lt;p&gt;&lt;img src="/static-img/3aigPsN_5N4qJRtU1SRNSrcP9oOP_06ihWE0RcjBB6doKwKYJzHQFR9muloTR4WYoC6vWHmxOVnRM4H0zCtKiCYRyFwpVn7-PfJQqS9mKoaHj6fxXQevWq5VE70wwG6jjblW4jwoqTy7RJOzUQsT__xmRFXB-LxkO9p2_JFviZyKlrI7qbG2_YykyiH0gJaZ.png"&gt;&lt;/p&gt;&lt;p&gt;</w:t>
      </w:r>
      <w:r>
        <w:rPr>
          <w:sz w:val="32"/>
          <w:szCs w:val="32"/>
        </w:rPr>
        <w:t>数字化管理与决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农民在做出种植决策时往往依赖经验或有限的手段。而随着数字化技术的普及，农夫导</w:t>
      </w:r>
      <w:r>
        <w:rPr>
          <w:sz w:val="32"/>
          <w:szCs w:val="32"/>
        </w:rPr>
        <w:t>nav</w:t>
      </w:r>
      <w:r>
        <w:rPr>
          <w:sz w:val="32"/>
          <w:szCs w:val="32"/>
        </w:rPr>
        <w:t xml:space="preserve">提供了详细的地理信息、天气预报以及历史数据分析，这些信息有助于 </w:t>
      </w:r>
      <w:r>
        <w:rPr>
          <w:sz w:val="32"/>
          <w:szCs w:val="32"/>
        </w:rPr>
        <w:t>farmer</w:t>
      </w:r>
      <w:r>
        <w:rPr>
          <w:sz w:val="32"/>
          <w:szCs w:val="32"/>
        </w:rPr>
        <w:t>们进行科学决策，从而降低风险并提高收益。</w:t>
      </w:r>
      <w:r>
        <w:rPr>
          <w:sz w:val="32"/>
          <w:szCs w:val="32"/>
        </w:rPr>
        <w:t>&lt;/p&gt;&lt;p&gt;&lt;img src="/static-img/_hGanaGPibQ60lDQnY1zB7cP9oOP_06ihWE0RcjBB6doKwKYJzHQFR9muloTR4WYoC6vWHmxOVnRM4H0zCtKiCYRyFwpVn7-PfJQqS9mKoaHj6fxXQevWq5VE70wwG6jjblW4jwoqTy7RJOzUQsT__xmRFXB-LxkO9p2_JFviZyKlrI7qbG2_YykyiH0gJaZ.jpg"&gt;&lt;/p&gt;&lt;p&gt;</w:t>
      </w:r>
      <w:r>
        <w:rPr>
          <w:sz w:val="32"/>
          <w:szCs w:val="32"/>
        </w:rPr>
        <w:t>社区互助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nav</w:t>
      </w:r>
      <w:r>
        <w:rPr>
          <w:sz w:val="32"/>
          <w:szCs w:val="32"/>
        </w:rPr>
        <w:t>鼓励社区成员之间互相帮助，以及知识和经验之间交流。这不仅促进了社会凝聚力，也加强了整个社区对于创新思维和技能培训的重视，有利于培养更多具有专业能力的人才，为未来科技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政策引领与行业标准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可以借鉴农夫导</w:t>
      </w:r>
      <w:r>
        <w:rPr>
          <w:sz w:val="32"/>
          <w:szCs w:val="32"/>
        </w:rPr>
        <w:t>nav</w:t>
      </w:r>
      <w:r>
        <w:rPr>
          <w:sz w:val="32"/>
          <w:szCs w:val="32"/>
        </w:rPr>
        <w:t>成功案例，将其纳入政策规划中，以便更好地指导现代农业发展。此外，对于行业标准制定的要求也会更加严格，这将促使更多企业采用先进技术，比如大数据、大安全等，以达到国际水平。</w:t>
      </w:r>
      <w:r>
        <w:rPr>
          <w:sz w:val="32"/>
          <w:szCs w:val="32"/>
        </w:rPr>
        <w:t>&lt;/p&gt;&lt;p&gt;&lt;a href = "/doc/407314-</w:t>
      </w:r>
      <w:r>
        <w:rPr>
          <w:sz w:val="32"/>
          <w:szCs w:val="32"/>
        </w:rPr>
        <w:t>农夫导航开启新时代的农业智慧</w:t>
      </w:r>
      <w:r>
        <w:rPr>
          <w:sz w:val="32"/>
          <w:szCs w:val="32"/>
        </w:rPr>
        <w:t>.doc" rel="alternate" download="407314-</w:t>
      </w:r>
      <w:r>
        <w:rPr>
          <w:sz w:val="32"/>
          <w:szCs w:val="32"/>
        </w:rPr>
        <w:t>农夫导航开启新时代的农业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