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妻</w:t>
      </w:r>
      <w:r>
        <w:rPr>
          <w:sz w:val="48"/>
          <w:szCs w:val="48"/>
        </w:rPr>
        <w:t>-</w:t>
      </w:r>
      <w:r>
        <w:rPr>
          <w:sz w:val="48"/>
          <w:szCs w:val="48"/>
        </w:rPr>
        <w:t>被邪恶爱情缠绵的她一个关于诱惑与背叛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恶魔总是被描绘为力量强大的存在，而他们的小宠妻则通常被视为邪恶的象征。然而，在现实生活中，这样的角色往往只是一种文学或艺术上的创作手段。但有时候，真实世界中的某些人也会无意中扮演起“恶魔的小宠妻”的角色。</w:t>
      </w:r>
      <w:r>
        <w:rPr>
          <w:sz w:val="32"/>
          <w:szCs w:val="32"/>
        </w:rPr>
        <w:t>&lt;/p&gt;&lt;p&gt;&lt;img src="/static-img/3a7JdXXAD4J4T7m8tMk0jNc5bKL5euTD3sjaj4QAxUJQWd89CyZGhcTqz7_gqKqD.jpg"&gt;&lt;/p&gt;&lt;p&gt;</w:t>
      </w:r>
      <w:r>
        <w:rPr>
          <w:sz w:val="32"/>
          <w:szCs w:val="32"/>
        </w:rPr>
        <w:t>例如，有一位名叫艾米丽的女子，她因其吸引人的外貌和迷人的性格而在社交场合受到众多男性的追捧。她的一生似乎充满了爱情，但事实上，她却成为了许多男人不可告人的秘密之恋。她的魅力让她成为了一位神秘且令人向往的女性，即使有些人对她的行为感到疑惑也不得不承认她确实在某种程度上控制着周围的人。</w:t>
      </w:r>
      <w:r>
        <w:rPr>
          <w:sz w:val="32"/>
          <w:szCs w:val="32"/>
        </w:rPr>
        <w:t>&lt;/p&gt;&lt;p&gt;</w:t>
      </w:r>
      <w:r>
        <w:rPr>
          <w:sz w:val="32"/>
          <w:szCs w:val="32"/>
        </w:rPr>
        <w:t>艾米丽的情况并非孤例。在现实生活中，有些女人通过她们独特的魅力和策略操纵着自己的丈夫、伴侣甚至朋友。这些女人可能并不故意玩弄别人，但他们所展现出的诱惑力和掌控欲让人们难以抗拒，他们就像故事中的“恶魔的小宠妻”，拥有极大的影响力。</w:t>
      </w:r>
      <w:r>
        <w:rPr>
          <w:sz w:val="32"/>
          <w:szCs w:val="32"/>
        </w:rPr>
        <w:t>&lt;/p&gt;&lt;p&gt;&lt;img src="/static-img/bk-YaxgBph5DlDD4VCfY19c5bKL5euTD3sjaj4QAxUL6IWCCTa-w7F3evpatC1qDdvc0STVGGG4sdtdSXn3YFOEqXO0HzoVidBl2dvq5mpsKUYpSahsKayhRhp0FuPZOx5G_LmZxkYcRjGe1BzUmAV6zXcvcJVW22vrUWygRoEGLAhjQ43bPo8nf7Qf0GZXP.jpg"&gt;&lt;/p&gt;&lt;p&gt;</w:t>
      </w:r>
      <w:r>
        <w:rPr>
          <w:sz w:val="32"/>
          <w:szCs w:val="32"/>
        </w:rPr>
        <w:t>有一次，一位名叫杰克的大亨因为他的美丽妻子玛丽亚而失去了所有。他曾经是一个成功的人物，但是当他遇见了玛丽亚之后，他的一切都变得次要起来。尽管玛丽亚从未明确表示过任何负面情感，但杰克发现自己无法摆脱对她的依赖。当他试图与她分开时，他发现自己已经深陷其中，无法自拔。这就是一个关于如何被“小宠妻”所诱惑然后背叛的情节，它反映出人们在爱情面前容易忽视逻辑和理智，仅仅因为那份无法抗拒的情感。</w:t>
      </w:r>
      <w:r>
        <w:rPr>
          <w:sz w:val="32"/>
          <w:szCs w:val="32"/>
        </w:rPr>
        <w:t>&lt;/p&gt;&lt;p&gt;</w:t>
      </w:r>
      <w:r>
        <w:rPr>
          <w:sz w:val="32"/>
          <w:szCs w:val="32"/>
        </w:rPr>
        <w:t>这类案例虽然罕见，但它们揭示了人类心理的一个方面：我们都有潜意识地寻求控制，并且容易受到强大个体的吸引。如果没有适当的心理防备，我们可能就会像故事中的主人公一样，不自知地成为那些渴望掌控者的小宠</w:t>
      </w:r>
      <w:r>
        <w:rPr>
          <w:sz w:val="32"/>
          <w:szCs w:val="32"/>
        </w:rPr>
        <w:t>-wife</w:t>
      </w:r>
      <w:r>
        <w:rPr>
          <w:sz w:val="32"/>
          <w:szCs w:val="32"/>
        </w:rPr>
        <w:t>。这不仅仅是文学上的虚构，更是社会现象学研究的一个角度，让我们更加警惕于现代社会里隐藏着这样一种微妙但又强烈的情感力量。</w:t>
      </w:r>
      <w:r>
        <w:rPr>
          <w:sz w:val="32"/>
          <w:szCs w:val="32"/>
        </w:rPr>
        <w:t>&lt;/p&gt;&lt;p&gt;&lt;img src="/static-img/2auD2rfLpDkqJAeP-wMEZ9c5bKL5euTD3sjaj4QAxUL6IWCCTa-w7F3evpatC1qDdvc0STVGGG4sdtdSXn3YFOEqXO0HzoVidBl2dvq5mpsKUYpSahsKayhRhp0FuPZOx5G_LmZxkYcRjGe1BzUmAV6zXcvcJVW22vrUWygRoEGLAhjQ43bPo8nf7Qf0GZXP.jpg"&gt;&lt;/p&gt;&lt;p&gt;&lt;a href = "/doc/406788-</w:t>
      </w:r>
      <w:r>
        <w:rPr>
          <w:sz w:val="32"/>
          <w:szCs w:val="32"/>
        </w:rPr>
        <w:t>恶魔的小宠妻</w:t>
      </w:r>
      <w:r>
        <w:rPr>
          <w:sz w:val="32"/>
          <w:szCs w:val="32"/>
        </w:rPr>
        <w:t>-</w:t>
      </w:r>
      <w:r>
        <w:rPr>
          <w:sz w:val="32"/>
          <w:szCs w:val="32"/>
        </w:rPr>
        <w:t>被邪恶爱情缠绵的她一个关于诱惑与背叛的小说</w:t>
      </w:r>
      <w:r>
        <w:rPr>
          <w:sz w:val="32"/>
          <w:szCs w:val="32"/>
        </w:rPr>
        <w:t>.doc" rel="alternate" download="406788-</w:t>
      </w:r>
      <w:r>
        <w:rPr>
          <w:sz w:val="32"/>
          <w:szCs w:val="32"/>
        </w:rPr>
        <w:t>恶魔的小宠妻</w:t>
      </w:r>
      <w:r>
        <w:rPr>
          <w:sz w:val="32"/>
          <w:szCs w:val="32"/>
        </w:rPr>
        <w:t>-</w:t>
      </w:r>
      <w:r>
        <w:rPr>
          <w:sz w:val="32"/>
          <w:szCs w:val="32"/>
        </w:rPr>
        <w:t>被邪恶爱情缠绵的她一个关于诱惑与背叛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