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音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影音作为日本成人视频市场中的一员，其影响力和知名度自不待言。从其成立之初，东京热就以其独特的视觉风格、精心制作的内容以及对用户体验的重视而受到广泛欢迎。以下是对东京热影音这一品牌深度分析的一个六个方面：</w:t>
      </w:r>
      <w:r>
        <w:rPr>
          <w:sz w:val="32"/>
          <w:szCs w:val="32"/>
        </w:rPr>
        <w:t>&lt;/p&gt;&lt;p&gt;&lt;img src="/static-img/UsdSBzB_nlFTMbKYCRe3nGldTIdlEOnP4ydYeAiSoLE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影音致力于提供丰富多样的内容，以满足不同观众群体的需求。这包括了各种类型的情色电影，如女优专场、男优专场、同志情侣等。此外，它还会定期推出特别作品，如特摄作品或者与其他行业合作制作的情色片。这种多样化的手法使得东京热在竞争激烈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市场中脱颖而出。</w:t>
      </w:r>
      <w:r>
        <w:rPr>
          <w:sz w:val="32"/>
          <w:szCs w:val="32"/>
        </w:rPr>
        <w:t>&lt;/p&gt;&lt;p&gt;&lt;img src="/static-img/NhJNbIriMaayC0cJB1SOu0CJttP0xFr4Yg6HHpJWZJhOJSATD48l6tCVAzlnONP0c729dAE9bCHUvTZTQHnBBiw5pJn4BiV_UZ9fYYNY2KZOwknWzH7dNntx5_UhS4Q6s5FfAAHLAaIZJh-mLGapgw.jpg"&gt;&lt;/p&gt;&lt;p&gt;</w:t>
      </w:r>
      <w:r>
        <w:rPr>
          <w:sz w:val="32"/>
          <w:szCs w:val="32"/>
        </w:rPr>
        <w:t>新人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发展和保持竞争力，东京热不断地寻找并培养新的女优和男优。在此过程中，它不仅提供了专业培训，还为新人搭建了展示平台，让他们有机会在行业内建立自己的名声。这一策略有效地吸引了一批年轻有才华的人才，并且为公司注入了活力。</w:t>
      </w:r>
      <w:r>
        <w:rPr>
          <w:sz w:val="32"/>
          <w:szCs w:val="32"/>
        </w:rPr>
        <w:t>&lt;/p&gt;&lt;p&gt;&lt;img src="/static-img/qUK3Im-xQTJbkHMZIM2ojECJttP0xFr4Yg6HHpJWZJhOJSATD48l6tCVAzlnONP0c729dAE9bCHUvTZTQHnBBiw5pJn4BiV_UZ9fYYNY2KZOwknWzH7dNntx5_UhS4Q6s5FfAAHLAaIZJh-mLGapgw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东京热始终保持领先状态。它积极采用最新技术来提升拍摄质量，比如使用高分辨率摄像头、高端光学设备以及先进的后期处理软件。不断更新设备也是为了更好地满足消费者的需求，让观众能够享受到更加逼真的观看体验。</w:t>
      </w:r>
      <w:r>
        <w:rPr>
          <w:sz w:val="32"/>
          <w:szCs w:val="32"/>
        </w:rPr>
        <w:t>&lt;/p&gt;&lt;p&gt;&lt;img src="/static-img/VxZZ-e7kGcSqMazTV5l-6kCJttP0xFr4Yg6HHpJWZJhOJSATD48l6tCVAzlnONP0c729dAE9bCHUvTZTQHnBBiw5pJn4BiV_UZ9fYYNY2KZOwknWzH7dNntx5_UhS4Q6s5FfAAHLAaIZJh-mLGapgw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通过社交媒体平台积极与粉丝互动，与用户建立起紧密的人际关系。这包括举办线上直播活动、答疑解惑，以及邀请粉丝参与到一些创意项目中来，使得粉丝们感到被重视和尊重，同时也增强了品牌忠诚度。</w:t>
      </w:r>
      <w:r>
        <w:rPr>
          <w:sz w:val="32"/>
          <w:szCs w:val="32"/>
        </w:rPr>
        <w:t>&lt;/p&gt;&lt;p&gt;&lt;img src="/static-img/3kLfvaveQxXKgUhE72ZvEUCJttP0xFr4Yg6HHpJWZJhOJSATD48l6tCVAzlnONP0c729dAE9bCHUvTZTQHnBBiw5pJn4BiV_UZ9fYYNY2KZOwknWzH7dNntx5_UhS4Q6s5FfAAHLAaIZJh-mLGapgw.jpg"&gt;&lt;/p&gt;&lt;p&gt;</w:t>
      </w:r>
      <w:r>
        <w:rPr>
          <w:sz w:val="32"/>
          <w:szCs w:val="32"/>
        </w:rPr>
        <w:t>国际化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东京都开始尝试将其产品输出到国际市场。在这个过程中，它不得不考虑不同文化背景下的接受程度，以及如何让其产品适应海外消费者的口味。通过调整内容策略并加强国际营销宣传，这些努力正在逐步展现出成效，为公司赢得更多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性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涉及成人内容的问题领域，合规性对于任何相关企业都是至关重要的事情之一。东京都时刻关注法律法规变化，并保证所有发布内容都遵守相关规定。此外，在面向社会公众时，该公司表现出了高度的责任感，不仅在内部实行严格管理，还会参与一些公益活动，以减少负面影响并提高整体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时间推移，東京都已经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不可忽视的一股力量，其坚持创新、服务用户、兼顾社会责任等原则，使得它在竞争激烈的大环境下持续发展下去。而这些点滴细节正是构成了“東京都熱 影音”所谓“新纪元”的基础。</w:t>
      </w:r>
      <w:r>
        <w:rPr>
          <w:sz w:val="32"/>
          <w:szCs w:val="32"/>
        </w:rPr>
        <w:t>&lt;/p&gt;&lt;p&gt;&lt;a href = "/doc/406634-</w:t>
      </w:r>
      <w:r>
        <w:rPr>
          <w:sz w:val="32"/>
          <w:szCs w:val="32"/>
        </w:rPr>
        <w:t>东京热影音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新纪元</w:t>
      </w:r>
      <w:r>
        <w:rPr>
          <w:sz w:val="32"/>
          <w:szCs w:val="32"/>
        </w:rPr>
        <w:t>.doc" rel="alternate" download="406634-</w:t>
      </w:r>
      <w:r>
        <w:rPr>
          <w:sz w:val="32"/>
          <w:szCs w:val="32"/>
        </w:rPr>
        <w:t>东京热影音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