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一卡二卡三卡视频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一卡二卡三卡视频背后的隐秘世界</w:t>
      </w:r>
      <w:r>
        <w:rPr>
          <w:sz w:val="32"/>
          <w:szCs w:val="32"/>
        </w:rPr>
        <w:t>&lt;/p&gt;&lt;p&gt;&lt;img src="/static-img/TQ3WhZSwjA5Kuv-i474HyHxvalioKSlI1FVIQhNexk0aM0YmA6kPMEf-KhbLIpYL.jpg"&gt;&lt;/p&gt;&lt;p&gt;</w:t>
      </w:r>
      <w:r>
        <w:rPr>
          <w:sz w:val="32"/>
          <w:szCs w:val="32"/>
        </w:rPr>
        <w:t>在网络的深渊中，有一种特殊的内容，它不仅能够吸引观众，而且能够让人难以忘怀——这就是所谓的“麻豆乱码一卡二卡三卡视频”。这种视频通常包含了多个不同角色的互动，以及复杂的情节发展，给人一种错综复杂又充满悬疑感的感觉。那么，这种看似随机而实际上精心编织的内容背后究竟隐藏着什么？</w:t>
      </w:r>
      <w:r>
        <w:rPr>
          <w:sz w:val="32"/>
          <w:szCs w:val="32"/>
        </w:rPr>
        <w:t>&lt;/p&gt;&lt;p&gt;</w:t>
      </w:r>
      <w:r>
        <w:rPr>
          <w:sz w:val="32"/>
          <w:szCs w:val="32"/>
        </w:rPr>
        <w:t>内容创作与分发</w:t>
      </w:r>
      <w:r>
        <w:rPr>
          <w:sz w:val="32"/>
          <w:szCs w:val="32"/>
        </w:rPr>
        <w:t>&lt;/p&gt;&lt;p&gt;&lt;img src="/static-img/oUBV37BTnV9_thbK-7tIi3xvalioKSlI1FVIQhNexk24M4CWNbXTl4yQPZjdN0oelTzpSO1lyDbuyauqXtaVJ7V-a0qdoPm2eNu1OHnNjk7xVrUmOHcucrqXttx0D0qjoWFtvtrogJJyXrwJZmLOeoGX1yRVs72hoZdVg19zgog.png"&gt;&lt;/p&gt;&lt;p&gt;</w:t>
      </w:r>
      <w:r>
        <w:rPr>
          <w:sz w:val="32"/>
          <w:szCs w:val="32"/>
        </w:rPr>
        <w:t>首先，我们要了解的是这些“麻豆乱码一卡二卡三卡视频”的制作过程。在这个过程中，一些有特定兴趣和职业规划的人们会自主或合作生产这样的内容，并通过各种社交媒体平台、论坛甚至是暗网等途径进行分发。由于它们往往具有较高的娱乐价值，因此能迅速吸引到大量观众。</w:t>
      </w:r>
      <w:r>
        <w:rPr>
          <w:sz w:val="32"/>
          <w:szCs w:val="32"/>
        </w:rPr>
        <w:t>&lt;/p&gt;&lt;p&gt;</w:t>
      </w:r>
      <w:r>
        <w:rPr>
          <w:sz w:val="32"/>
          <w:szCs w:val="32"/>
        </w:rPr>
        <w:t>观众参与与互动</w:t>
      </w:r>
      <w:r>
        <w:rPr>
          <w:sz w:val="32"/>
          <w:szCs w:val="32"/>
        </w:rPr>
        <w:t>&lt;/p&gt;&lt;p&gt;&lt;img src="/static-img/RUpcmvbM2RWb584EgXfJRHxvalioKSlI1FVIQhNexk24M4CWNbXTl4yQPZjdN0oelTzpSO1lyDbuyauqXtaVJ7V-a0qdoPm2eNu1OHnNjk7xVrUmOHcucrqXttx0D0qjoWFtvtrogJJyXrwJZmLOeoGX1yRVs72hoZdVg19zgog.jpg"&gt;&lt;/p&gt;&lt;p&gt;</w:t>
      </w:r>
      <w:r>
        <w:rPr>
          <w:sz w:val="32"/>
          <w:szCs w:val="32"/>
        </w:rPr>
        <w:t>这些视频之所以受欢迎，还得归功于其独特的参与性。在观看过程中，观众可以根据自己的喜好选择不同的角色或情节线索，这种即时互动体验使得观看者更为投入，同时也增加了他们对作品持续关注和讨论的话题点。这种方式还促进了社区文化和粉丝群体之间不断增长的人际联系。</w:t>
      </w:r>
      <w:r>
        <w:rPr>
          <w:sz w:val="32"/>
          <w:szCs w:val="32"/>
        </w:rPr>
        <w:t>&lt;/p&gt;&lt;p&gt;</w:t>
      </w:r>
      <w:r>
        <w:rPr>
          <w:sz w:val="32"/>
          <w:szCs w:val="32"/>
        </w:rPr>
        <w:t>隐私保护与法律风险</w:t>
      </w:r>
      <w:r>
        <w:rPr>
          <w:sz w:val="32"/>
          <w:szCs w:val="32"/>
        </w:rPr>
        <w:t>&lt;/p&gt;&lt;p&gt;&lt;img src="/static-img/MsBfQpcOqbRg5bZ-oXAaJHxvalioKSlI1FVIQhNexk24M4CWNbXTl4yQPZjdN0oelTzpSO1lyDbuyauqXtaVJ7V-a0qdoPm2eNu1OHnNjk7xVrUmOHcucrqXttx0D0qjoWFtvtrogJJyXrwJZmLOeoGX1yRVs72hoZdVg19zgog.jpg"&gt;&lt;/p&gt;&lt;p&gt;</w:t>
      </w:r>
      <w:r>
        <w:rPr>
          <w:sz w:val="32"/>
          <w:szCs w:val="32"/>
        </w:rPr>
        <w:t>然而，这类内容并非没有潜在风险。一方面，由于涉及到的信息可能包含个人隐私，发布者需要确保遵守相关法律法规，以避免因侵犯他人权益而遭到追责。此外，即便是在匿名环境下，也存在被识别出真实身份或者泄露敏感信息的情况。</w:t>
      </w:r>
      <w:r>
        <w:rPr>
          <w:sz w:val="32"/>
          <w:szCs w:val="32"/>
        </w:rPr>
        <w:t>&lt;/p&gt;&lt;p&gt;</w:t>
      </w:r>
      <w:r>
        <w:rPr>
          <w:sz w:val="32"/>
          <w:szCs w:val="32"/>
        </w:rPr>
        <w:t>文化影响与社会反响</w:t>
      </w:r>
      <w:r>
        <w:rPr>
          <w:sz w:val="32"/>
          <w:szCs w:val="32"/>
        </w:rPr>
        <w:t>&lt;/p&gt;&lt;p&gt;&lt;img src="/static-img/LVrxQl5kA5VBs8k34TjstHxvalioKSlI1FVIQhNexk24M4CWNbXTl4yQPZjdN0oelTzpSO1lyDbuyauqXtaVJ7V-a0qdoPm2eNu1OHnNjk7xVrUmOHcucrqXttx0D0qjoWFtvtrogJJyXrwJZmLOeoGX1yRVs72hoZdVg19zgog.jpg"&gt;&lt;/p&gt;&lt;p&gt;“</w:t>
      </w:r>
      <w:r>
        <w:rPr>
          <w:sz w:val="32"/>
          <w:szCs w:val="32"/>
        </w:rPr>
        <w:t>麻豆乱码一卡二卡三 卡视频”作为一种新兴文化形式，其存在已经对传统媒体产生了一定的冲击力。这类内容凸显了互联网时代用户生成内容（</w:t>
      </w:r>
      <w:r>
        <w:rPr>
          <w:sz w:val="32"/>
          <w:szCs w:val="32"/>
        </w:rPr>
        <w:t>UGC</w:t>
      </w:r>
      <w:r>
        <w:rPr>
          <w:sz w:val="32"/>
          <w:szCs w:val="32"/>
        </w:rPr>
        <w:t>）的力量，使得传统出版物不得不重新审视自身定位，并寻求新的营销策略来应对这一挑战。而对于社会大众来说，它们带来了新的娱乐方式，但同时也引发了一系列关于道德、伦理以及健康问题的声音。</w:t>
      </w:r>
      <w:r>
        <w:rPr>
          <w:sz w:val="32"/>
          <w:szCs w:val="32"/>
        </w:rPr>
        <w:t>&lt;/p&gt;&lt;p&gt;</w:t>
      </w:r>
      <w:r>
        <w:rPr>
          <w:sz w:val="32"/>
          <w:szCs w:val="32"/>
        </w:rPr>
        <w:t>技术创新与艺术探索</w:t>
      </w:r>
      <w:r>
        <w:rPr>
          <w:sz w:val="32"/>
          <w:szCs w:val="32"/>
        </w:rPr>
        <w:t>&lt;/p&gt;&lt;p&gt;</w:t>
      </w:r>
      <w:r>
        <w:rPr>
          <w:sz w:val="32"/>
          <w:szCs w:val="32"/>
        </w:rPr>
        <w:t>技术层面上，“麻豆乱码一 卡二 卡 三 卡 视频”展示了如何利用现代科技手段来推广和维护此类产品，比如使用数据分析工具来优化观看体验，提高用户粘性；同时，对于那些希望将这种类型内容提升至艺术品级别的人来说，他们正在尝试融合更多剧本设计、视觉效果处理等元素，将其从简单粗糙转变为更加成熟且富有故事性的作品。</w:t>
      </w:r>
      <w:r>
        <w:rPr>
          <w:sz w:val="32"/>
          <w:szCs w:val="32"/>
        </w:rPr>
        <w:t>&lt;/p&gt;&lt;p&gt;</w:t>
      </w:r>
      <w:r>
        <w:rPr>
          <w:sz w:val="32"/>
          <w:szCs w:val="32"/>
        </w:rPr>
        <w:t>未来的发展趋势</w:t>
      </w:r>
      <w:r>
        <w:rPr>
          <w:sz w:val="32"/>
          <w:szCs w:val="32"/>
        </w:rPr>
        <w:t>&lt;/p&gt;&lt;p&gt;</w:t>
      </w:r>
      <w:r>
        <w:rPr>
          <w:sz w:val="32"/>
          <w:szCs w:val="32"/>
        </w:rPr>
        <w:t>展望未来，“麻豆乱码一 卡 二 卡 三 卡 视频”的发展趋势值得关注。随着技术不断进步，如虚拟现实（</w:t>
      </w:r>
      <w:r>
        <w:rPr>
          <w:sz w:val="32"/>
          <w:szCs w:val="32"/>
        </w:rPr>
        <w:t>VR</w:t>
      </w:r>
      <w:r>
        <w:rPr>
          <w:sz w:val="32"/>
          <w:szCs w:val="32"/>
        </w:rPr>
        <w:t>）和增强现实（</w:t>
      </w:r>
      <w:r>
        <w:rPr>
          <w:sz w:val="32"/>
          <w:szCs w:val="32"/>
        </w:rPr>
        <w:t>AR</w:t>
      </w:r>
      <w:r>
        <w:rPr>
          <w:sz w:val="32"/>
          <w:szCs w:val="32"/>
        </w:rPr>
        <w:t>）的应用越来越广泛，我们有理由相信这种类型的问题设定将会更加生动多样，从而吸引更多不同的观众群体。而在监管政策方面，则需进一步完善，以确保网络空间内正面的交流氛围得到维护，同时保障消费者的权益不受侵害。</w:t>
      </w:r>
      <w:r>
        <w:rPr>
          <w:sz w:val="32"/>
          <w:szCs w:val="32"/>
        </w:rPr>
        <w:t>&lt;/p&gt;&lt;p&gt;</w:t>
      </w:r>
      <w:r>
        <w:rPr>
          <w:sz w:val="32"/>
          <w:szCs w:val="32"/>
        </w:rPr>
        <w:t>总结起来，“麻豆乱码一 카 二 カ 三 カ 视频”虽然是一种边缘但却颇具魅力的网络文化现象，但它背后的世界既复杂又迷雾重重，不仅涉及技术创新，更是文化交流、社会反应以及法律法规相遇的地方。本文旨在通过六个关键点，让读者能够全面理解并洞察这一热门话题背后的诸多面向及其未来走向。</w:t>
      </w:r>
      <w:r>
        <w:rPr>
          <w:sz w:val="32"/>
          <w:szCs w:val="32"/>
        </w:rPr>
        <w:t>&lt;/p&gt;&lt;p&gt;&lt;a href = "/doc/405538-</w:t>
      </w:r>
      <w:r>
        <w:rPr>
          <w:sz w:val="32"/>
          <w:szCs w:val="32"/>
        </w:rPr>
        <w:t>乱码影像揭秘一卡二卡三卡视频背后的隐秘世界</w:t>
      </w:r>
      <w:r>
        <w:rPr>
          <w:sz w:val="32"/>
          <w:szCs w:val="32"/>
        </w:rPr>
        <w:t>.doc" rel="alternate" download="405538-</w:t>
      </w:r>
      <w:r>
        <w:rPr>
          <w:sz w:val="32"/>
          <w:szCs w:val="32"/>
        </w:rPr>
        <w:t>乱码影像揭秘一卡二卡三卡视频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