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亲历的那场风雨之夜太子府的秘密谋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风雨交加的夜晚，我亲历了一个让人难以忘怀的秘密谋划。我的名字叫做李建成，自小便被命名为大唐太子。在那个时代，大唐帝国繁荣昌盛，但背后隐藏着权力斗争和暗流涌动。我作为皇位继承人的身份，深知自己肩上的责任重大。</w:t>
      </w:r>
      <w:r>
        <w:rPr>
          <w:sz w:val="32"/>
          <w:szCs w:val="32"/>
        </w:rPr>
        <w:t>&lt;/p&gt;&lt;p&gt;&lt;img src="/static-img/0060Vyx3MnwcADsj_y8BCFdmI_A0QPlcybCCxzd_K5ly5WqTtsmt87EH07OwAOa9.png"&gt;&lt;/p&gt;&lt;p&gt;</w:t>
      </w:r>
      <w:r>
        <w:rPr>
          <w:sz w:val="32"/>
          <w:szCs w:val="32"/>
        </w:rPr>
        <w:t>我记得那是公元</w:t>
      </w:r>
      <w:r>
        <w:rPr>
          <w:sz w:val="32"/>
          <w:szCs w:val="32"/>
        </w:rPr>
        <w:t>684</w:t>
      </w:r>
      <w:r>
        <w:rPr>
          <w:sz w:val="32"/>
          <w:szCs w:val="32"/>
        </w:rPr>
        <w:t>年，一场突如其来的风暴正要席卷整个长安城。那天晚上，我正独自一人在太子府的一间书房里沉思。这时，府中的守卫突然推门而入，对我说：“陛下，有紧急事项需要您的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起身询问究竟，那守卫低声说道：“有几个老臣请见，您是否允许？”我点头同意，他们一一进入书房。他们中有个老臣名叫王珣，他曾经是我的老师，对政治手腕极为精通。</w:t>
      </w:r>
      <w:r>
        <w:rPr>
          <w:sz w:val="32"/>
          <w:szCs w:val="32"/>
        </w:rPr>
        <w:t>&lt;/p&gt;&lt;p&gt;&lt;img src="/static-img/LbC5YpneiKtSnFRUaUjr8FdmI_A0QPlcybCCxzd_K5n9aTi3XjT43i-vyE1T1yesyGgO8oE4aIhaUSeBILpNew.jpg"&gt;&lt;/p&gt;&lt;p&gt;</w:t>
      </w:r>
      <w:r>
        <w:rPr>
          <w:sz w:val="32"/>
          <w:szCs w:val="32"/>
        </w:rPr>
        <w:t>王珣先行开口道：“陛下，此次召集诸君，是因为朝廷中有一些不稳定因素，我们必须商议对策。”他话音未落，便从袖中取出一份文件递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详细记录了朝中的各种反对势力，以及他们可能发动政变的证据。我仔细阅读完毕后，不由得心生忧虑，因为这些信息确实令人不安。但作为大唐太子的我，也不能轻易放弃自己的责任。</w:t>
      </w:r>
      <w:r>
        <w:rPr>
          <w:sz w:val="32"/>
          <w:szCs w:val="32"/>
        </w:rPr>
        <w:t>&lt;/p&gt;&lt;p&gt;&lt;img src="/static-img/A7dX8rpDPjIGcGu5sq0FZ1dmI_A0QPlcybCCxzd_K5n9aTi3XjT43i-vyE1T1yesyGgO8oE4aIhaUSeBILpNew.jpg"&gt;&lt;/p&gt;&lt;p&gt;“</w:t>
      </w:r>
      <w:r>
        <w:rPr>
          <w:sz w:val="32"/>
          <w:szCs w:val="32"/>
        </w:rPr>
        <w:t>诸位，”我平静地说道，“我们必须迅速行动，以防止一切不测。此刻，我们可以暂时将此事告知宰相杨义方，让他协助我们制定应对策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人纷纷点头，这一次大家达成了共识。而这个决定，即使是在当时看来有些仓促，它却成为了一段历史转折点的一个关键步骤。在接下来的一系列斗争和谈判之后，我们成功地平息了那些潜藏于暗影中的阴谋，并最终维护了大唐帝国的稳定与繁荣。</w:t>
      </w:r>
      <w:r>
        <w:rPr>
          <w:sz w:val="32"/>
          <w:szCs w:val="32"/>
        </w:rPr>
        <w:t>&lt;/p&gt;&lt;p&gt;&lt;img src="/static-img/q7GJLpLa-byc9teVOL8L2VdmI_A0QPlcybCCxzd_K5n9aTi3XjT43i-vyE1T1yesyGgO8oE4aIhaUSeBILpNew.jpg"&gt;&lt;/p&gt;&lt;p&gt;</w:t>
      </w:r>
      <w:r>
        <w:rPr>
          <w:sz w:val="32"/>
          <w:szCs w:val="32"/>
        </w:rPr>
        <w:t>回想起来，那个风雨之夜，其实是一场考验：它考验着我们的智慧、勇气以及对于国家忠诚的坚持。在那个充满挑战的大环境中，我作为大唐太子李建成，不仅证明了自己的能力，还更深刻地理解到了担当与责任所带来的力量。</w:t>
      </w:r>
      <w:r>
        <w:rPr>
          <w:sz w:val="32"/>
          <w:szCs w:val="32"/>
        </w:rPr>
        <w:t>&lt;/p&gt;&lt;p&gt;&lt;a href = "/doc/404317-</w:t>
      </w:r>
      <w:r>
        <w:rPr>
          <w:sz w:val="32"/>
          <w:szCs w:val="32"/>
        </w:rPr>
        <w:t>大唐太子李建成我亲历的那场风雨之夜太子府的秘密谋划</w:t>
      </w:r>
      <w:r>
        <w:rPr>
          <w:sz w:val="32"/>
          <w:szCs w:val="32"/>
        </w:rPr>
        <w:t>.doc" rel="alternate" download="404317-</w:t>
      </w:r>
      <w:r>
        <w:rPr>
          <w:sz w:val="32"/>
          <w:szCs w:val="32"/>
        </w:rPr>
        <w:t>大唐太子李建成我亲历的那场风雨之夜太子府的秘密谋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