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意外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的头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市中心的一家五星级酒店内，一场突如其来的意外发生了。这不仅让酒店的客户和员工们惊讶，也引起了公安部门对事件真相的深入调查。事发地点是一间豪华客房，墙上挂着一面巨大的玻璃窗户。据目击者描述，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左右，一位身穿警服、显得紧张而专注的人物突然冲进房间，直接用头部撞击了那面玻璃。</w:t>
      </w:r>
      <w:r>
        <w:rPr>
          <w:sz w:val="32"/>
          <w:szCs w:val="32"/>
        </w:rPr>
        <w:t>&lt;/p&gt;&lt;p&gt;&lt;img src="/static-img/YKkprk6oQFV_Rf4r7RhXtboRgObng2VGUD58slhyYbcdsBR87EUg3PwfmpgmOWDf.jpg"&gt;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这名男子正是市公安局刑侦总队的一位警官——张警官。他被派去处理此地的一个重大案件，那是一个关于失踪富女人的案子。在接到指令后，张警官立即行动起来，他知道时间紧迫，每一分钟都可能决定案件的成败。</w:t>
      </w:r>
      <w:r>
        <w:rPr>
          <w:sz w:val="32"/>
          <w:szCs w:val="32"/>
        </w:rPr>
        <w:t>&lt;/p&gt;&lt;p&gt;&lt;img src="/static-img/3DxD_bKnTYlDxNentZlAHboRgObng2VGUD58slhyYbdCMFmYv4r1PWCF8IzLtJk0sBbjUurGrBKHOsDETYH15zLRtrQKmP-tqgZ3FAlkAlgXAV2Yh8SHB7BXcBBfz3hfeej4winatycgNjQM6mU5X2XrO6CV4NoWIV3BU4MVgl4ieMsMgwL7QRefWKxpA7Jv0ATS7pELM_2Lrs7pj1PWgK1ExoNyvPmuYMFNbAwHkAU.jpg"&gt;&lt;/p&gt;&lt;p&gt;</w:t>
      </w:r>
      <w:r>
        <w:rPr>
          <w:sz w:val="32"/>
          <w:szCs w:val="32"/>
        </w:rPr>
        <w:t>张警官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搜查工作进入关键阶段，张警官的心理压力也日益增加。他意识到自己必须尽快找到线索，但无论他如何努力，都似乎找不到任何有用的信息。这种情形下，他变得焦虑而又绝望，因为他知道如果不能在规定时间内完成任务，将会承担不可推卸的责任。</w:t>
      </w:r>
      <w:r>
        <w:rPr>
          <w:sz w:val="32"/>
          <w:szCs w:val="32"/>
        </w:rPr>
        <w:t>&lt;/p&gt;&lt;p&gt;&lt;img src="/static-img/Y-A4Ddas9oS1ad8rTa7exroRgObng2VGUD58slhyYbdCMFmYv4r1PWCF8IzLtJk0sBbjUurGrBKHOsDETYH15zLRtrQKmP-tqgZ3FAlkAlgXAV2Yh8SHB7BXcBBfz3hfeej4winatycgNjQM6mU5X2XrO6CV4NoWIV3BU4MVgl4ieMsMgwL7QRefWKxpA7Jv0ATS7pELM_2Lrs7pj1PWgK1ExoNyvPmuYMFNbAwHkAU.jpg"&gt;&lt;/p&gt;&lt;p&gt;</w:t>
      </w:r>
      <w:r>
        <w:rPr>
          <w:sz w:val="32"/>
          <w:szCs w:val="32"/>
        </w:rPr>
        <w:t>突发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急匆匆赶来的眼科医生向张警官展示了一些重要证据，这些证据表明失踪女子很可能是在附近某个地方受伤。而这个发现极大地提高了他的信心，并激励他继续前行。但是，当他看到那些碎片化且模糊不清的地图时，他突然感到一种强烈的情绪波动，使得原本冷静的心灵开始动摇。</w:t>
      </w:r>
      <w:r>
        <w:rPr>
          <w:sz w:val="32"/>
          <w:szCs w:val="32"/>
        </w:rPr>
        <w:t>&lt;/p&gt;&lt;p&gt;&lt;img src="/static-img/r2IzXjCKrqMwhqBjD_NuAroRgObng2VGUD58slhyYbdCMFmYv4r1PWCF8IzLtJk0sBbjUurGrBKHOsDETYH15zLRtrQKmP-tqgZ3FAlkAlgXAV2Yh8SHB7BXcBBfz3hfeej4winatycgNjQM6mU5X2XrO6CV4NoWIV3BU4MVgl4ieMsMgwL7QRefWKxpA7Jv0ATS7pELM_2Lrs7pj1PWgK1ExoNyvPmuYMFNbAwHkAU.jpg"&gt;&lt;/p&gt;&lt;p&gt;</w:t>
      </w:r>
      <w:r>
        <w:rPr>
          <w:sz w:val="32"/>
          <w:szCs w:val="32"/>
        </w:rPr>
        <w:t>意外发生前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绪波动越来越剧烈，张警官开始感到身体颤抖和头晕。他试图控制自己的情绪，但却无法避免那种强烈的情感爆发。当这一切加速到了顶峰，他没有预见到自己将要做出的疯狂行为，即向那面看似坚固的大玻璃窗扑去。</w:t>
      </w:r>
      <w:r>
        <w:rPr>
          <w:sz w:val="32"/>
          <w:szCs w:val="32"/>
        </w:rPr>
        <w:t>&lt;/p&gt;&lt;p&gt;&lt;img src="/static-img/GgRy_tPHxzEcPGkQEfydg7oRgObng2VGUD58slhyYbdCMFmYv4r1PWCF8IzLtJk0sBbjUurGrBKHOsDETYH15zLRtrQKmP-tqgZ3FAlkAlgXAV2Yh8SHB7BXcBBfz3hfeej4winatycgNjQM6mU5X2XrO6CV4NoWIV3BU4MVgl4ieMsMgwL7QRefWKxpA7Jv0ATS7pELM_2Lrs7pj1PWgK1ExoNyvPmuYMFNbAwHkAU.jpg"&gt;&lt;/p&gt;&lt;p&gt;</w:t>
      </w:r>
      <w:r>
        <w:rPr>
          <w:sz w:val="32"/>
          <w:szCs w:val="32"/>
        </w:rPr>
        <w:t>后续反应与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幕呈现在目睹者的眼前，他们第一时间报出了这一情况，并迅速呼叫救援。此刻，一名急救人员快速赶来，用特殊工具将气球固定在背包中，然后再次尝试给予第一助手进行人体防护措施，最终成功解除了危险并送往医院治疗。而对于这次意外原因以及是否与案件有关的问题，则需要进一步深入调查以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事件虽然令人震惊，却也透露出一个简单的事实：在追求真相过程中的压力和挑战，对每一个人来说都是潜藏着危险的一部分。不管结果如何，最终能否顺利解决问题，不仅取决于我们的智慧，更取决于我们能够如何应对逆境，而不是让它影响我们走向正确方向。在这个过程中，我们应该学会从失败中学习，从痛苦中成长，让这些经历成为个人成长和职业发展上的宝贵财富。</w:t>
      </w:r>
      <w:r>
        <w:rPr>
          <w:sz w:val="32"/>
          <w:szCs w:val="32"/>
        </w:rPr>
        <w:t>&lt;/p&gt;&lt;p&gt;&lt;a href = "/doc/404244-</w:t>
      </w:r>
      <w:r>
        <w:rPr>
          <w:sz w:val="32"/>
          <w:szCs w:val="32"/>
        </w:rPr>
        <w:t>警官的意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头撞之谜</w:t>
      </w:r>
      <w:r>
        <w:rPr>
          <w:sz w:val="32"/>
          <w:szCs w:val="32"/>
        </w:rPr>
        <w:t>.doc" rel="alternate" download="404244-</w:t>
      </w:r>
      <w:r>
        <w:rPr>
          <w:sz w:val="32"/>
          <w:szCs w:val="32"/>
        </w:rPr>
        <w:t>警官的意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头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