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之光巴比伦王妃的荣耀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曾是繁华与文明的象征，其王妃更是那时最为耀眼的星辰。随着时间的流逝，那个辉煌时代似乎已成为了历史尘埃。但今天，我们迎来了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一个全新的故事，它不仅仅是一部电影，而是一个文化、艺术和梦想相结合的大型项目。</w:t>
      </w:r>
      <w:r>
        <w:rPr>
          <w:sz w:val="32"/>
          <w:szCs w:val="32"/>
        </w:rPr>
        <w:t>&lt;/p&gt;&lt;p&gt;&lt;img src="/static-img/h0XlmSZ_Rj1XJl_NqeaujLoxhbqHOhuQqurAfhTlEUpEqfDbj2joJCTJRoFQYARh.jpg"&gt;&lt;/p&gt;&lt;p&gt;</w:t>
      </w:r>
      <w:r>
        <w:rPr>
          <w:sz w:val="32"/>
          <w:szCs w:val="32"/>
        </w:rPr>
        <w:t>历史与幻想交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部作品，不仅仅停留在历史层面上，它融合了丰富的情感元素，讲述了一段跨越时空的情感纠葛。这部作品将带领观众穿越到那个神秘而又迷人的古代世界，与主角们共同经历爱恨情仇，让人仿佛置身于那个繁华都市中。</w:t>
      </w:r>
      <w:r>
        <w:rPr>
          <w:sz w:val="32"/>
          <w:szCs w:val="32"/>
        </w:rPr>
        <w:t>&lt;/p&gt;&lt;p&gt;&lt;img src="/static-img/JB3hEdZOwHrCSpK9YqlHTboxhbqHOhuQqurAfhTlEUr7RYJDkpJBlPFrd59LMzyrwTX4KaKO337DOwN7yq6PuiIFIgyMJkzxbxvX7_XV457CCmmlKzkX4y-YYMKtdvPajXlscf0Yl67blNpJ9XWurkLRUbBE754uwHV_3AZVWjb1xvNHY-zTtJ6LdX30NjK-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帧都是艺术家精心打磨出的杰作，从服装造型到场景布置，再到角色演绎，每一部分都体现了高超的手工艺和创意。无论是宫廷盛宴上的优雅舞蹈，还是暗夜中闪烁着月光的小径漫步，每一个细节都让人赞叹不已。</w:t>
      </w:r>
      <w:r>
        <w:rPr>
          <w:sz w:val="32"/>
          <w:szCs w:val="32"/>
        </w:rPr>
        <w:t>&lt;/p&gt;&lt;p&gt;&lt;img src="/static-img/DcONSXfFFUw0KPnbmuVBKboxhbqHOhuQqurAfhTlEUr7RYJDkpJBlPFrd59LMzyrwTX4KaKO337DOwN7yq6PuiIFIgyMJkzxbxvX7_XV457CCmmlKzkX4y-YYMKtdvPajXlscf0Yl67blNpJ9XWurkLRUbBE754uwHV_3AZVWjb1xvNHY-zTtJ6LdX30NjK-.jpe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旨在传承并推广当年那股强烈而独特的文化气息。它展示了古代文明对现代社会有何启示，为我们提供了一种不同于西方文明视角下的思考方式。在这个过程中，也使得更多的人对东方文化产生兴趣，从而促进国际交流与理解。</w:t>
      </w:r>
      <w:r>
        <w:rPr>
          <w:sz w:val="32"/>
          <w:szCs w:val="32"/>
        </w:rPr>
        <w:t>&lt;/p&gt;&lt;p&gt;&lt;img src="/static-img/NrTESEdhAOOdYJxd1BprB7oxhbqHOhuQqurAfhTlEUr7RYJDkpJBlPFrd59LMzyrwTX4KaKO337DOwN7yq6PuiIFIgyMJkzxbxvX7_XV457CCmmlKzkX4y-YYMKtdvPajXlscf0Yl67blNpJ9XWurkLRUbBE754uwHV_3AZVWjb1xvNHY-zTtJ6LdX30NjK-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大作，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没有忽略技术创新。在摄影、特效等方面，都采用了最新技术，使得画面更加生动且真实。尤其是在数字化复原历史建筑物以及虚拟现实体验上，更是展现出前所未有的魅力。</w:t>
      </w:r>
      <w:r>
        <w:rPr>
          <w:sz w:val="32"/>
          <w:szCs w:val="32"/>
        </w:rPr>
        <w:t>&lt;/p&gt;&lt;p&gt;&lt;img src="/static-img/C-yDOA8_WzhGDFmoClclzLoxhbqHOhuQqurAfhTlEUr7RYJDkpJBlPFrd59LMzyrwTX4KaKO337DOwN7yq6PuiIFIgyMJkzxbxvX7_XV457CCmmlKzkX4y-YYMKtdvPajXlscf0Yl67blNpJ9XWurkLRUbBE754uwHV_3AZVWjb1xvNHY-zTtJ6LdX30NjK-.jpg"&gt;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银幕外，“巴比伦王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影响还延伸到了音乐、舞蹈、戏剧等多个领域。它已经成为一种全球性的文化现象，无论是在亚洲还是欧洲各地，都有大量粉丝追捧，并且不断涌出各种衍生产品，如书籍、小说、游戏等，这些都证明了其深远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业向数字化转型，“巴比倫女皇</w:t>
      </w:r>
      <w:r>
        <w:rPr>
          <w:sz w:val="32"/>
          <w:szCs w:val="32"/>
        </w:rPr>
        <w:t>II”</w:t>
      </w:r>
      <w:r>
        <w:rPr>
          <w:sz w:val="32"/>
          <w:szCs w:val="32"/>
        </w:rPr>
        <w:t>的成功预示着未来可能会出现更多这样的跨界合作。而对于观众来说，这也意味着将来可以期待更多以东方美学为基础的心灵盛宴。在这种背景下，对于如何更好地保护和传播这些宝贵遗产，以及如何将它们融入现代生活，也将成为研究的一个热点方向。</w:t>
      </w:r>
      <w:r>
        <w:rPr>
          <w:sz w:val="32"/>
          <w:szCs w:val="32"/>
        </w:rPr>
        <w:t>&lt;/p&gt;&lt;p&gt;&lt;a href = "/doc/403642-</w:t>
      </w:r>
      <w:r>
        <w:rPr>
          <w:sz w:val="32"/>
          <w:szCs w:val="32"/>
        </w:rPr>
        <w:t>东方之光巴比伦王妃的荣耀重现</w:t>
      </w:r>
      <w:r>
        <w:rPr>
          <w:sz w:val="32"/>
          <w:szCs w:val="32"/>
        </w:rPr>
        <w:t>.doc" rel="alternate" download="403642-</w:t>
      </w:r>
      <w:r>
        <w:rPr>
          <w:sz w:val="32"/>
          <w:szCs w:val="32"/>
        </w:rPr>
        <w:t>东方之光巴比伦王妃的荣耀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