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生活中的无奈与幽默人间的荒谬现象生活中常见的无奈情况与幽默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生活中的无奈与幽默</w:t>
      </w:r>
      <w:r>
        <w:rPr>
          <w:sz w:val="32"/>
          <w:szCs w:val="32"/>
        </w:rPr>
        <w:t>&lt;/p&gt;&lt;p&gt;&lt;img src="/static-img/O3yTDiFTguOP155sC3FL4g6ImCqKDAgbmmlNk6t0SFrp8yhvEcwXWwY_k0GYjtTD.jpg"&gt;&lt;/p&gt;&lt;p&gt;</w:t>
      </w:r>
      <w:r>
        <w:rPr>
          <w:sz w:val="32"/>
          <w:szCs w:val="32"/>
        </w:rPr>
        <w:t>为什么说人间就是一场荒唐剧？</w:t>
      </w:r>
      <w:r>
        <w:rPr>
          <w:sz w:val="32"/>
          <w:szCs w:val="32"/>
        </w:rPr>
        <w:t>&lt;/p&gt;&lt;p&gt;</w:t>
      </w:r>
      <w:r>
        <w:rPr>
          <w:sz w:val="32"/>
          <w:szCs w:val="32"/>
        </w:rPr>
        <w:t>在这个世界上，每个人都有自己的生活轨迹，然而，有时候这条路似乎总是被一些不可预见的事件所打扰。这些事情让我们不得不停下脚步，回头看看自己前进的道路是否还能保持那份最初的热情和方向感。这样的现象，在我们日常生活中时有发生，但却又令人忍俊不禁，因为它们往往带有一丝幽默或者讽刺。</w:t>
      </w:r>
      <w:r>
        <w:rPr>
          <w:sz w:val="32"/>
          <w:szCs w:val="32"/>
        </w:rPr>
        <w:t>&lt;/p&gt;&lt;p&gt;&lt;img src="/static-img/upe-zYSwYVgkxpMEN62PdQ6ImCqKDAgbmmlNk6t0SFplwHQ063PQBOh_jzR_jMNHYfSF6EKO8lRwxrBJxB_iOuY27gU2Q-zpSn0WlMnnq_YVS2CN4P9ApFLszoJoBXrf78lZ0DRq3V7VxbLusFMUCg.png"&gt;&lt;/p&gt;&lt;p&gt;</w:t>
      </w:r>
      <w:r>
        <w:rPr>
          <w:sz w:val="32"/>
          <w:szCs w:val="32"/>
        </w:rPr>
        <w:t>例如，那些晚上加班到深夜，却发现早晨出门忘记带钥匙的情况；或者是在家里忙碌的时候，突然接到一个重要会议邀请，而你却穿着内衣外套赶过去，这种小插曲在很多人的日常中都是重复出现的情形。但正是这些看似琐碎的小事，让我们的生活变得既充满挑战，又富有趣味性。</w:t>
      </w:r>
      <w:r>
        <w:rPr>
          <w:sz w:val="32"/>
          <w:szCs w:val="32"/>
        </w:rPr>
        <w:t>&lt;/p&gt;&lt;p&gt;</w:t>
      </w:r>
      <w:r>
        <w:rPr>
          <w:sz w:val="32"/>
          <w:szCs w:val="32"/>
        </w:rPr>
        <w:t>人们如何面对这种人间荒唐？</w:t>
      </w:r>
      <w:r>
        <w:rPr>
          <w:sz w:val="32"/>
          <w:szCs w:val="32"/>
        </w:rPr>
        <w:t>&lt;/p&gt;&lt;p&gt;&lt;img src="/static-img/fVxriwz51y-QVcJ5IR83Sg6ImCqKDAgbmmlNk6t0SFplwHQ063PQBOh_jzR_jMNHYfSF6EKO8lRwxrBJxB_iOuY27gU2Q-zpSn0WlMnnq_YVS2CN4P9ApFLszoJoBXrf78lZ0DRq3V7VxbLusFMUCg.png"&gt;&lt;/p&gt;&lt;p&gt;</w:t>
      </w:r>
      <w:r>
        <w:rPr>
          <w:sz w:val="32"/>
          <w:szCs w:val="32"/>
        </w:rPr>
        <w:t>面对这样的人间荒唐，我们每个人都会有不同的应对策略。有的选择淡然处之，把它当作一天中的小插曲，不予太多关注；有的则会选择大笑几声，将这一切转变为一种轻松愉快的心情。而且，有时候，即便是最严肃的事务，也能够因为一次偶然的幽默发言而得到缓解，使原本紧张的气氛得以舒缓。</w:t>
      </w:r>
      <w:r>
        <w:rPr>
          <w:sz w:val="32"/>
          <w:szCs w:val="32"/>
        </w:rPr>
        <w:t>&lt;/p&gt;&lt;p&gt;</w:t>
      </w:r>
      <w:r>
        <w:rPr>
          <w:sz w:val="32"/>
          <w:szCs w:val="32"/>
        </w:rPr>
        <w:t>那些让人叹息的人间荒唐背后，是什么力量在运作？</w:t>
      </w:r>
      <w:r>
        <w:rPr>
          <w:sz w:val="32"/>
          <w:szCs w:val="32"/>
        </w:rPr>
        <w:t>&lt;/p&gt;&lt;p&gt;&lt;img src="/static-img/yIQxqMmhfiW8ncesQyGqIg6ImCqKDAgbmmlNk6t0SFplwHQ063PQBOh_jzR_jMNHYfSF6EKO8lRwxrBJxB_iOuY27gU2Q-zpSn0WlMnnq_YVS2CN4P9ApFLszoJoBXrf78lZ0DRq3V7VxbLusFMUCg.png"&gt;&lt;/p&gt;&lt;p&gt;</w:t>
      </w:r>
      <w:r>
        <w:rPr>
          <w:sz w:val="32"/>
          <w:szCs w:val="32"/>
        </w:rPr>
        <w:t>其实，无论是哪种方式，都反映了人类对于困境的一种适应能力和创造力。在我们遇到困难或尴尬时，我们总会寻找一种方式来克服它，这可能是一种智慧、一种勇气，或是一种简单的心态调整。这也许正是“人间荒唐”背后的另一个故事——即使是在最艰难的情况下，也有人类智慧和希望可以从中生长出来。</w:t>
      </w:r>
      <w:r>
        <w:rPr>
          <w:sz w:val="32"/>
          <w:szCs w:val="32"/>
        </w:rPr>
        <w:t>&lt;/p&gt;&lt;p&gt;</w:t>
      </w:r>
      <w:r>
        <w:rPr>
          <w:sz w:val="32"/>
          <w:szCs w:val="32"/>
        </w:rPr>
        <w:t>那么，我们该如何更好地利用这种“人间荒唐”？</w:t>
      </w:r>
      <w:r>
        <w:rPr>
          <w:sz w:val="32"/>
          <w:szCs w:val="32"/>
        </w:rPr>
        <w:t>&lt;/p&gt;&lt;p&gt;&lt;img src="/static-img/AllqZ4KpN4H8E3Zvd4iRNQ6ImCqKDAgbmmlNk6t0SFplwHQ063PQBOh_jzR_jMNHYfSF6EKO8lRwxrBJxB_iOuY27gU2Q-zpSn0WlMnnq_YVS2CN4P9ApFLszoJoBXrf78lZ0DRq3V7VxbLusFMUCg.png"&gt;&lt;/p&gt;&lt;p&gt;</w:t>
      </w:r>
      <w:r>
        <w:rPr>
          <w:sz w:val="32"/>
          <w:szCs w:val="32"/>
        </w:rPr>
        <w:t>将这种情况视为学习和成长的一部分，对于我们来说是一个很好的机会。每一次遭遇无奈或尴尬，可以作为反思自身不足的地方，从而激励自己去改善、去提升。在这个过程中，不要忘记享受生活中的点滴乐趣，因为即使是在最奇怪的事情发生时，只要心态正确，就不会失去幸福感。</w:t>
      </w:r>
      <w:r>
        <w:rPr>
          <w:sz w:val="32"/>
          <w:szCs w:val="32"/>
        </w:rPr>
        <w:t>&lt;/p&gt;&lt;p&gt;</w:t>
      </w:r>
      <w:r>
        <w:rPr>
          <w:sz w:val="32"/>
          <w:szCs w:val="32"/>
        </w:rPr>
        <w:t>最后，再次提醒自己：虽然世界充满了各种各样的“人间荒唐”，但这是生命给予我们的宝贵财富。如果能够学会欣赏并从中学到的东西，那么即使再怎么奇怪的事情也不过如此，它们只不过成为了一段精彩纷呈的人生旅程上的小插曲罢了。</w:t>
      </w:r>
      <w:r>
        <w:rPr>
          <w:sz w:val="32"/>
          <w:szCs w:val="32"/>
        </w:rPr>
        <w:t>&lt;/p&gt;&lt;p&gt;&lt;a href = "/doc/401414-</w:t>
      </w:r>
      <w:r>
        <w:rPr>
          <w:sz w:val="32"/>
          <w:szCs w:val="32"/>
        </w:rPr>
        <w:t>人间荒唐生活中的无奈与幽默人间的荒谬现象生活中常见的无奈情况与幽默感</w:t>
      </w:r>
      <w:r>
        <w:rPr>
          <w:sz w:val="32"/>
          <w:szCs w:val="32"/>
        </w:rPr>
        <w:t>.doc" rel="alternate" download="401414-</w:t>
      </w:r>
      <w:r>
        <w:rPr>
          <w:sz w:val="32"/>
          <w:szCs w:val="32"/>
        </w:rPr>
        <w:t>人间荒唐生活中的无奈与幽默人间的荒谬现象生活中常见的无奈情况与幽默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