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行业巨擘背后的交易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激烈与技术革新的时代，</w:t>
      </w:r>
      <w:r>
        <w:rPr>
          <w:sz w:val="32"/>
          <w:szCs w:val="32"/>
        </w:rPr>
        <w:t>51CG</w:t>
      </w:r>
      <w:r>
        <w:rPr>
          <w:sz w:val="32"/>
          <w:szCs w:val="32"/>
        </w:rPr>
        <w:t>作为一个知名的科技公司，总是能引起市场上广泛的关注。近日，</w:t>
      </w:r>
      <w:r>
        <w:rPr>
          <w:sz w:val="32"/>
          <w:szCs w:val="32"/>
        </w:rPr>
        <w:t>51CG</w:t>
      </w:r>
      <w:r>
        <w:rPr>
          <w:sz w:val="32"/>
          <w:szCs w:val="32"/>
        </w:rPr>
        <w:t>今日吃瓜热门大瓜再次掀起了行业内外网友的热议。究竟发生了什么让这家公司成为焦点呢？下面我们就来详细分析一下。</w:t>
      </w:r>
      <w:r>
        <w:rPr>
          <w:sz w:val="32"/>
          <w:szCs w:val="32"/>
        </w:rPr>
        <w:t>&lt;/p&gt;&lt;p&gt;&lt;img src="/static-img/xh4YKfxWD1zdESh3Eq8FQWwkE3WalI1G-TSUhKbDRsnT2KqsfqV6-SgoD1gUubvo.png"&gt;&lt;/p&gt;&lt;p&gt;</w:t>
      </w:r>
      <w:r>
        <w:rPr>
          <w:sz w:val="32"/>
          <w:szCs w:val="32"/>
        </w:rPr>
        <w:t>首先，我们得知道的是，这场风波源自于一则关于</w:t>
      </w:r>
      <w:r>
        <w:rPr>
          <w:sz w:val="32"/>
          <w:szCs w:val="32"/>
        </w:rPr>
        <w:t>51CG</w:t>
      </w:r>
      <w:r>
        <w:rPr>
          <w:sz w:val="32"/>
          <w:szCs w:val="32"/>
        </w:rPr>
        <w:t>高层内部权力斗争的消息。这消息说，由于公司最近取得了一系列突破性的成果，不少高管之间为了分配资源和掌握更多决策权而开始了暗战。在这种背景下，一些不满意现状的人士开始在社交媒体上发声，他们认为公司应该更加公平地分配利益，并且希望能够看到更透明的管理方式。</w:t>
      </w:r>
      <w:r>
        <w:rPr>
          <w:sz w:val="32"/>
          <w:szCs w:val="32"/>
        </w:rPr>
        <w:t>&lt;/p&gt;&lt;p&gt;</w:t>
      </w:r>
      <w:r>
        <w:rPr>
          <w:sz w:val="32"/>
          <w:szCs w:val="32"/>
        </w:rPr>
        <w:t>其次，这个事件还涉及到了一笔巨额资金转移的问题。一位匿名投资者通过短信向一些业内人士爆料称，某位高管利用自己的影响力，将一部分资金从官方渠道转移到了一个秘密账户中。这些钱据说被用于私人项目，而不是用来推动企业发展。</w:t>
      </w:r>
      <w:r>
        <w:rPr>
          <w:sz w:val="32"/>
          <w:szCs w:val="32"/>
        </w:rPr>
        <w:t>&lt;/p&gt;&lt;p&gt;&lt;img src="/static-img/7NZXL6jLlpgX50ICE94NKmwkE3WalI1G-TSUhKbDRsmRlCQ7QhXiylZh7ICuZ-tlS6WVw_-BJQzrDIG3W1NdIQhTz4id2gQcyK-9tRKHtantC2ZpXrI3SGBjjsUzirKuyEyMnXupkZSfSBHWIvEuaA.png"&gt;&lt;/p&gt;&lt;p&gt;</w:t>
      </w:r>
      <w:r>
        <w:rPr>
          <w:sz w:val="32"/>
          <w:szCs w:val="32"/>
        </w:rPr>
        <w:t>第三点要提的是，这个事件也触发了一场关于监管机构对科技巨头进行更严格监控的声音。在舆论压力之下，有人呼吁相关部门需要加强对这些大型企业的监督，以防止类似的事情再次发生。此外，还有声音提出，对于金融活动应当建立更加完善的审计机制，以确保资金安全和合规性。</w:t>
      </w:r>
      <w:r>
        <w:rPr>
          <w:sz w:val="32"/>
          <w:szCs w:val="32"/>
        </w:rPr>
        <w:t>&lt;/p&gt;&lt;p&gt;</w:t>
      </w:r>
      <w:r>
        <w:rPr>
          <w:sz w:val="32"/>
          <w:szCs w:val="32"/>
        </w:rPr>
        <w:t>第四方面，是关于消费者的反应。由于这个事件牵涉到了许多消费者的直接利益，比如产品价格、服务质量等问题，因此很多用户都对此事表示关切，并要求提供解释和解决方案。而对于那些受影响最深的人来说，他们甚至已经开始寻找替代品，因为他们不愿意继续使用可能存在问题的地产服务平台。</w:t>
      </w:r>
      <w:r>
        <w:rPr>
          <w:sz w:val="32"/>
          <w:szCs w:val="32"/>
        </w:rPr>
        <w:t>&lt;/p&gt;&lt;p&gt;&lt;img src="/static-img/-HhRlY6A-BwYtX6QEvC1jGwkE3WalI1G-TSUhKbDRsmRlCQ7QhXiylZh7ICuZ-tlS6WVw_-BJQzrDIG3W1NdIQhTz4id2gQcyK-9tRKHtantC2ZpXrI3SGBjjsUzirKuyEyMnXupkZSfSBHWIvEuaA.jpg"&gt;&lt;/p&gt;&lt;p&gt;</w:t>
      </w:r>
      <w:r>
        <w:rPr>
          <w:sz w:val="32"/>
          <w:szCs w:val="32"/>
        </w:rPr>
        <w:t>第五点是市场反应。这次吃瓜大戏对股市造成了较大的震荡。虽然股价一度出现回升，但随着更多证据浮出水面，最终还是遭遇到了剧烈下跌。这表明投资者对于信息透明度和风险控制能力非常看重，也显示出即便是一家看似无懈可击的大型企业，也不能忽视内部治理结构上的不足。</w:t>
      </w:r>
      <w:r>
        <w:rPr>
          <w:sz w:val="32"/>
          <w:szCs w:val="32"/>
        </w:rPr>
        <w:t>&lt;/p&gt;&lt;p&gt;</w:t>
      </w:r>
      <w:r>
        <w:rPr>
          <w:sz w:val="32"/>
          <w:szCs w:val="32"/>
        </w:rPr>
        <w:t>最后一点，是个人观察的一些思考。在今天这样的社会环境里，每个人都离不开科技产品，而身为领跑者的大型企业，其行为举止自然会受到高度关注。如果没有有效的心理建设，那么即使是小小的一个错误，都可能迅速扩散成不可收拾的事态。而对于</w:t>
      </w:r>
      <w:r>
        <w:rPr>
          <w:sz w:val="32"/>
          <w:szCs w:val="32"/>
        </w:rPr>
        <w:t>51CG</w:t>
      </w:r>
      <w:r>
        <w:rPr>
          <w:sz w:val="32"/>
          <w:szCs w:val="32"/>
        </w:rPr>
        <w:t>这样的领导集团来说，它们必须意识到自身形象背后的责任，以及如何在未来的发展道路上保持清晰与正直，同时也是其他同行学习的一课。不过，让我们期待这只是一个警示，而非长期趋势吧！</w:t>
      </w:r>
      <w:r>
        <w:rPr>
          <w:sz w:val="32"/>
          <w:szCs w:val="32"/>
        </w:rPr>
        <w:t>&lt;/p&gt;&lt;p&gt;&lt;img src="/static-img/QMZa-kWTqcJKeRTRFRt6CmwkE3WalI1G-TSUhKbDRsmRlCQ7QhXiylZh7ICuZ-tlS6WVw_-BJQzrDIG3W1NdIQhTz4id2gQcyK-9tRKHtantC2ZpXrI3SGBjjsUzirKuyEyMnXupkZSfSBHWIvEuaA.jpg"&gt;&lt;/p&gt;&lt;p&gt;&lt;a href = "/doc/401253-</w:t>
      </w:r>
      <w:r>
        <w:rPr>
          <w:sz w:val="32"/>
          <w:szCs w:val="32"/>
        </w:rPr>
        <w:t>今日吃瓜热门大瓜</w:t>
      </w:r>
      <w:r>
        <w:rPr>
          <w:sz w:val="32"/>
          <w:szCs w:val="32"/>
        </w:rPr>
        <w:t>51CG</w:t>
      </w:r>
      <w:r>
        <w:rPr>
          <w:sz w:val="32"/>
          <w:szCs w:val="32"/>
        </w:rPr>
        <w:t>揭秘行业巨擘背后的交易风波</w:t>
      </w:r>
      <w:r>
        <w:rPr>
          <w:sz w:val="32"/>
          <w:szCs w:val="32"/>
        </w:rPr>
        <w:t>.doc" rel="alternate" download="401253-</w:t>
      </w:r>
      <w:r>
        <w:rPr>
          <w:sz w:val="32"/>
          <w:szCs w:val="32"/>
        </w:rPr>
        <w:t>今日吃瓜热门大瓜</w:t>
      </w:r>
      <w:r>
        <w:rPr>
          <w:sz w:val="32"/>
          <w:szCs w:val="32"/>
        </w:rPr>
        <w:t>51CG</w:t>
      </w:r>
      <w:r>
        <w:rPr>
          <w:sz w:val="32"/>
          <w:szCs w:val="32"/>
        </w:rPr>
        <w:t>揭秘行业巨擘背后的交易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