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身份的迷雾一个关于自我认知的小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谜团和秘密的世界里，每个人都试图找到自己的位置，确定自己是谁。</w:t>
      </w:r>
      <w:r>
        <w:rPr>
          <w:sz w:val="32"/>
          <w:szCs w:val="32"/>
        </w:rPr>
        <w:t>&amp;#34;</w:t>
      </w:r>
      <w:r>
        <w:rPr>
          <w:sz w:val="32"/>
          <w:szCs w:val="32"/>
        </w:rPr>
        <w:t>谁是谁的谁 小说</w:t>
      </w:r>
      <w:r>
        <w:rPr>
          <w:sz w:val="32"/>
          <w:szCs w:val="32"/>
        </w:rPr>
        <w:t>&amp;#34;</w:t>
      </w:r>
      <w:r>
        <w:rPr>
          <w:sz w:val="32"/>
          <w:szCs w:val="32"/>
        </w:rPr>
        <w:t>就像一面镜子，反射出每个角落的人生困惑。它不仅仅是一部小说，而是一个深刻的哲学思考，它引导我们走进人性的最深处，探索自我的真相。</w:t>
      </w:r>
      <w:r>
        <w:rPr>
          <w:sz w:val="32"/>
          <w:szCs w:val="32"/>
        </w:rPr>
        <w:t>&lt;/p&gt;&lt;p&gt;&lt;img src="/static-img/xp6FjKgLF6DRHaMVyyeatX2BSyEaGUhrCr6mSae7rN3Rh1Mtn9vbhhlsfDJdWtAw.jpg"&gt;&lt;/p&gt;&lt;p&gt;</w:t>
      </w:r>
      <w:r>
        <w:rPr>
          <w:sz w:val="32"/>
          <w:szCs w:val="32"/>
        </w:rPr>
        <w:t>身份的多重性</w:t>
      </w:r>
      <w:r>
        <w:rPr>
          <w:sz w:val="32"/>
          <w:szCs w:val="32"/>
        </w:rPr>
        <w:t>&lt;/p&gt;&lt;p&gt;</w:t>
      </w:r>
      <w:r>
        <w:rPr>
          <w:sz w:val="32"/>
          <w:szCs w:val="32"/>
        </w:rPr>
        <w:t>在</w:t>
      </w:r>
      <w:r>
        <w:rPr>
          <w:sz w:val="32"/>
          <w:szCs w:val="32"/>
        </w:rPr>
        <w:t>&amp;#34;</w:t>
      </w:r>
      <w:r>
        <w:rPr>
          <w:sz w:val="32"/>
          <w:szCs w:val="32"/>
        </w:rPr>
        <w:t>谁是谁的谁 小说</w:t>
      </w:r>
      <w:r>
        <w:rPr>
          <w:sz w:val="32"/>
          <w:szCs w:val="32"/>
        </w:rPr>
        <w:t>&amp;#34;</w:t>
      </w:r>
      <w:r>
        <w:rPr>
          <w:sz w:val="32"/>
          <w:szCs w:val="32"/>
        </w:rPr>
        <w:t>中，每个角色都是多重身份的复杂组合。他们通过不同的关系与社群互动，这些关系构成了他们心灵深处不可或缺的一部分。这正如现实生活中的我们，我们也是通过家庭、朋友、职业等多种角色来定义自己的。小说通过这些角色的经历，让读者意识到一个人可能同时扮演着许多不同的角色，但这些角色如何相互作用和影响，是一个值得深思的问题。</w:t>
      </w:r>
      <w:r>
        <w:rPr>
          <w:sz w:val="32"/>
          <w:szCs w:val="32"/>
        </w:rPr>
        <w:t>&lt;/p&gt;&lt;p&gt;&lt;img src="/static-img/RAH6YmHKW1BBTAIC024GL32BSyEaGUhrCr6mSae7rN224XEhJXlDUYPRANBxgvS6UVnziPjRYdeunUIqqYHPGVa-XJ9pP5KKlHJ1t5gIvgjwhTP9tuwnrANh-kRzwyvZzy0PUaIAuNCfm8BumUUYZsfz312u6Kmw5T6hp7BDD-OBl9ckVbO9oaGXVYNfc4KI.jpg"&gt;&lt;/p&gt;&lt;p&gt;</w:t>
      </w:r>
      <w:r>
        <w:rPr>
          <w:sz w:val="32"/>
          <w:szCs w:val="32"/>
        </w:rPr>
        <w:t>社会期待与个人追求</w:t>
      </w:r>
      <w:r>
        <w:rPr>
          <w:sz w:val="32"/>
          <w:szCs w:val="32"/>
        </w:rPr>
        <w:t>&lt;/p&gt;&lt;p&gt;&amp;#34;</w:t>
      </w:r>
      <w:r>
        <w:rPr>
          <w:sz w:val="32"/>
          <w:szCs w:val="32"/>
        </w:rPr>
        <w:t>小说的主人公们面对的是各种社会期待，他们需要在这些预设好的框架内寻找属于自己的空间。在这个过程中，他们不断地挑战自身所接受的情感、道德甚至是价值观念。这不仅仅是在文学作品中发生的事情，在现实生活中，也有很多人因为不能完全符合他人的期望而感到迷茫和挣扎。小说启发我们，要勇敢地追求自己真正想要成为的人，不要被外界的声音压倒。</w:t>
      </w:r>
      <w:r>
        <w:rPr>
          <w:sz w:val="32"/>
          <w:szCs w:val="32"/>
        </w:rPr>
        <w:t>&lt;/p&gt;&lt;p&gt;&lt;img src="/static-img/7Zqffbk3ffgUIciQzuj2Wn2BSyEaGUhrCr6mSae7rN224XEhJXlDUYPRANBxgvS6UVnziPjRYdeunUIqqYHPGVa-XJ9pP5KKlHJ1t5gIvgjwhTP9tuwnrANh-kRzwyvZzy0PUaIAuNCfm8BumUUYZsfz312u6Kmw5T6hp7BDD-OBl9ckVbO9oaGXVYNfc4KI.jpg"&gt;&lt;/p&gt;&lt;p&gt;</w:t>
      </w:r>
      <w:r>
        <w:rPr>
          <w:sz w:val="32"/>
          <w:szCs w:val="32"/>
        </w:rPr>
        <w:t>记忆与成长</w:t>
      </w:r>
      <w:r>
        <w:rPr>
          <w:sz w:val="32"/>
          <w:szCs w:val="32"/>
        </w:rPr>
        <w:t>&lt;/p&gt;&lt;p&gt;</w:t>
      </w:r>
      <w:r>
        <w:rPr>
          <w:sz w:val="32"/>
          <w:szCs w:val="32"/>
        </w:rPr>
        <w:t>书中的每个人都带着过去独特的心理印记，这些记忆塑造了他们现在的行为和态度。而随着时间推移，这些记忆也在不断地改变它们对未来的影响。这对于那些试图理解自己过去行为背后原因以及如何将其转化为积极力量的人来说，是非常有启发意义的一课。“小說”展示了成长意味着什么——它不是简单地忘掉往昔，而是在于学会从经验中学会，并且用这种知识去指导我们的未来行动。</w:t>
      </w:r>
      <w:r>
        <w:rPr>
          <w:sz w:val="32"/>
          <w:szCs w:val="32"/>
        </w:rPr>
        <w:t>&lt;/p&gt;&lt;p&gt;&lt;img src="/static-img/zx8YHEcKeJT7ZKzAwVaUan2BSyEaGUhrCr6mSae7rN224XEhJXlDUYPRANBxgvS6UVnziPjRYdeunUIqqYHPGVa-XJ9pP5KKlHJ1t5gIvgjwhTP9tuwnrANh-kRzwyvZzy0PUaIAuNCfm8BumUUYZsfz312u6Kmw5T6hp7BDD-OBl9ckVbO9oaGXVYNfc4KI.jpg"&gt;&lt;/p&gt;&lt;p&gt;</w:t>
      </w:r>
      <w:r>
        <w:rPr>
          <w:sz w:val="32"/>
          <w:szCs w:val="32"/>
        </w:rPr>
        <w:t>情感连接与孤立感</w:t>
      </w:r>
      <w:r>
        <w:rPr>
          <w:sz w:val="32"/>
          <w:szCs w:val="32"/>
        </w:rPr>
        <w:t>&lt;/p&gt;&lt;p&gt;</w:t>
      </w:r>
      <w:r>
        <w:rPr>
          <w:sz w:val="32"/>
          <w:szCs w:val="32"/>
        </w:rPr>
        <w:t>人类的情感需求使得我们渴望建立联系，与他人分享我们的思想和感受。但“小說”也揭示了一种孤立，即当人们无法找到共鸣时，他们可能会感到无助或疏离。这让读者思考，无论多么努力建立联系，如果对方并不愿意或无法理解，那么这份努力是否真的值得？这段经历让人更加珍惜那些能以真诚之心回应并支持我们的存在，以及明白哪些关係真正重要。</w:t>
      </w:r>
      <w:r>
        <w:rPr>
          <w:sz w:val="32"/>
          <w:szCs w:val="32"/>
        </w:rPr>
        <w:t>&lt;/p&gt;&lt;p&gt;&lt;img src="/static-img/OJodoc7LDEBBsB755kv2vH2BSyEaGUhrCr6mSae7rN224XEhJXlDUYPRANBxgvS6UVnziPjRYdeunUIqqYHPGVa-XJ9pP5KKlHJ1t5gIvgjwhTP9tuwnrANh-kRzwyvZzy0PUaIAuNCfm8BumUUYZsfz312u6Kmw5T6hp7BDD-OBl9ckVbO9oaGXVYNfc4KI.jpg"&gt;&lt;/p&gt;&lt;p&gt;</w:t>
      </w:r>
      <w:r>
        <w:rPr>
          <w:sz w:val="32"/>
          <w:szCs w:val="32"/>
        </w:rPr>
        <w:t>选择与自由意志</w:t>
      </w:r>
      <w:r>
        <w:rPr>
          <w:sz w:val="32"/>
          <w:szCs w:val="32"/>
        </w:rPr>
        <w:t>&lt;/p&gt;&lt;p&gt;&amp;#34;</w:t>
      </w:r>
      <w:r>
        <w:rPr>
          <w:sz w:val="32"/>
          <w:szCs w:val="32"/>
        </w:rPr>
        <w:t>小説”的主题之一就是选择权力，即人们可以根据自己的决策来塑造生活。如果没有足够的话语权利去决定自己的道路，那么即便拥有强大的潜力，也难逃命运之网。在现代社会，我们常常听到“选择”一词，但实际上，有多少时候我们只是被动接受周围环境给予我们的选项？书中的故事提醒人们要勇敢地拥抱变化，并且主动参与创造属于自己的未来。</w:t>
      </w:r>
      <w:r>
        <w:rPr>
          <w:sz w:val="32"/>
          <w:szCs w:val="32"/>
        </w:rPr>
        <w:t>&lt;/p&gt;&lt;p&gt;</w:t>
      </w:r>
      <w:r>
        <w:rPr>
          <w:sz w:val="32"/>
          <w:szCs w:val="32"/>
        </w:rPr>
        <w:t>自我发现之旅</w:t>
      </w:r>
      <w:r>
        <w:rPr>
          <w:sz w:val="32"/>
          <w:szCs w:val="32"/>
        </w:rPr>
        <w:t>&lt;/p&gt;&lt;p&gt;</w:t>
      </w:r>
      <w:r>
        <w:rPr>
          <w:sz w:val="32"/>
          <w:szCs w:val="32"/>
        </w:rPr>
        <w:t>最终，“誰是我</w:t>
      </w:r>
      <w:r>
        <w:rPr>
          <w:sz w:val="32"/>
          <w:szCs w:val="32"/>
        </w:rPr>
        <w:t>?”</w:t>
      </w:r>
      <w:r>
        <w:rPr>
          <w:sz w:val="32"/>
          <w:szCs w:val="32"/>
        </w:rPr>
        <w:t>這個問題成為一切探討的心跳點。不論我們身處何種社會環境，都會有一天發現，我們無法再與過去同樣做事。我們需要重新定義我們對於世界與對於內心世界各方面的事物。我們需要尋找新的路徑來解答那個永恆問題：“我到底是誰？”書籍提供了一個平台讓讀者從不同角度看待這個問題，並從中獲得靈感與指導，以實現真正自我認識，這將為他們帶來生命上的轉變及新開始。</w:t>
      </w:r>
      <w:r>
        <w:rPr>
          <w:sz w:val="32"/>
          <w:szCs w:val="32"/>
        </w:rPr>
        <w:t>&lt;/p&gt;&lt;p&gt;&lt;a href = "/doc/401213-</w:t>
      </w:r>
      <w:r>
        <w:rPr>
          <w:sz w:val="32"/>
          <w:szCs w:val="32"/>
        </w:rPr>
        <w:t>探寻身份的迷雾一个关于自我认知的小说故事</w:t>
      </w:r>
      <w:r>
        <w:rPr>
          <w:sz w:val="32"/>
          <w:szCs w:val="32"/>
        </w:rPr>
        <w:t>.doc" rel="alternate" download="401213-</w:t>
      </w:r>
      <w:r>
        <w:rPr>
          <w:sz w:val="32"/>
          <w:szCs w:val="32"/>
        </w:rPr>
        <w:t>探寻身份的迷雾一个关于自我认知的小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