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视频我被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在家里独自一人，正准备好好地享受一段宁静时光。突然，我的手机响了起来，是来自微信的一个未接视频通话请求。我看了一眼显示屏上的人名，是我最近认识的一个男生，他叫小明。</w:t>
      </w:r>
      <w:r>
        <w:rPr>
          <w:sz w:val="32"/>
          <w:szCs w:val="32"/>
        </w:rPr>
        <w:t>&lt;/p&gt;&lt;p&gt;&lt;img src="/static-img/NpVB_OZ8DP-iIfInPQRFIYBMCCuUeHnFAoAoJnqfDZBUq8ZZsp1n2JhmuW1Tx7zS.jpg"&gt;&lt;/p&gt;&lt;p&gt;</w:t>
      </w:r>
      <w:r>
        <w:rPr>
          <w:sz w:val="32"/>
          <w:szCs w:val="32"/>
        </w:rPr>
        <w:t>我有些好奇，就决定接听这个电话。他几乎立即就出现了视频面前，那张脸上带着温暖的笑容，让人不由得感到亲切。他问候了几句后，随即提出想聊聊天。我没有拒绝，我们开始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天的过程中，小明提到了他最近对摄影有兴趣，他分享了一些拍摄技巧，也让我学到了一些新知识。我们的交流非常自然，我渐渐地放松下来，甚至觉得有点愉快。</w:t>
      </w:r>
      <w:r>
        <w:rPr>
          <w:sz w:val="32"/>
          <w:szCs w:val="32"/>
        </w:rPr>
        <w:t>&lt;/p&gt;&lt;p&gt;&lt;img src="/static-img/Ym9ILvtq-41ya51VBdRTuIBMCCuUeHnFAoAoJnqfDZDQ0ksYKhsPGLY1vqWw2-VJgZfXJFWzvaGhl1WDX3OCiA.jpg"&gt;&lt;/p&gt;&lt;p&gt;</w:t>
      </w:r>
      <w:r>
        <w:rPr>
          <w:sz w:val="32"/>
          <w:szCs w:val="32"/>
        </w:rPr>
        <w:t>然而，这种愉悦感并没有持续多久。不知为何，小明的话题突然转变，当他说出那句话的时候，一切都变得异常刺耳：“你知道吗？我把舌头伸进了你的下身视频。”他的语气平静得像是在讲述一个普通的事实，而不是说出那种让人难以接受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盆冷水浇在我的心头，我瞬间被惊呆了。那个“下身”两个字，让整个场景变得如此暧昧、荒唐。在这样的情况下，即使是最友好的对话也显得无比尴尬和羞耻。我意识到，这个男人可能并非真心想成为朋友，而是另有所图。</w:t>
      </w:r>
      <w:r>
        <w:rPr>
          <w:sz w:val="32"/>
          <w:szCs w:val="32"/>
        </w:rPr>
        <w:t>&lt;/p&gt;&lt;p&gt;&lt;img src="/static-img/0Frjz5qDhGE4qx7BVbwzcIBMCCuUeHnFAoAoJnqfDZDQ0ksYKhsPGLY1vqWw2-VJgZfXJFWzvaGhl1WDX3OCiA.jpg"&gt;&lt;/p&gt;&lt;p&gt;</w:t>
      </w:r>
      <w:r>
        <w:rPr>
          <w:sz w:val="32"/>
          <w:szCs w:val="32"/>
        </w:rPr>
        <w:t>紧接着，我发现自己竟然无法立刻回应，只能硬着头皮沉默。这份沉默让我们之间原本轻松愉快的氛围彻底破裂。随后，无论是我还是小明，都再也没言过一句话，我们只能够互相凝视着对方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种不可名状的情绪中，我们结束了通话。我深吸一口气，将注意力转移到周围环境，用尽全力去驱赶那些不必要的思绪。那时候，没有任何事情比起解开这一刻的心结更重要了。但愿未来不会再有人用这种方式来伤害别人的感情吧。</w:t>
      </w:r>
      <w:r>
        <w:rPr>
          <w:sz w:val="32"/>
          <w:szCs w:val="32"/>
        </w:rPr>
        <w:t>&lt;/p&gt;&lt;p&gt;&lt;img src="/static-img/EStT3siKiNsj21d26V78zoBMCCuUeHnFAoAoJnqfDZDQ0ksYKhsPGLY1vqWw2-VJgZfXJFWzvaGhl1WDX3OCiA.jpg"&gt;&lt;/p&gt;&lt;p&gt;&lt;a href = "/doc/400874-</w:t>
      </w:r>
      <w:r>
        <w:rPr>
          <w:sz w:val="32"/>
          <w:szCs w:val="32"/>
        </w:rPr>
        <w:t>他把舌头伸进了我的下身视频我被惊呆了</w:t>
      </w:r>
      <w:r>
        <w:rPr>
          <w:sz w:val="32"/>
          <w:szCs w:val="32"/>
        </w:rPr>
        <w:t>.doc" rel="alternate" download="400874-</w:t>
      </w:r>
      <w:r>
        <w:rPr>
          <w:sz w:val="32"/>
          <w:szCs w:val="32"/>
        </w:rPr>
        <w:t>他把舌头伸进了我的下身视频我被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