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桶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草莓桶中的爱情故事</w:t>
      </w:r>
      <w:r>
        <w:rPr>
          <w:sz w:val="32"/>
          <w:szCs w:val="32"/>
        </w:rPr>
        <w:t>&lt;/p&gt;&lt;p&gt;&lt;img src="/static-img/2so72svj73DYOPsJPSt6X4BMCCuUeHnFAoAoJnqfDZBUq8ZZsp1n2JhmuW1Tx7zS.jpg"&gt;&lt;/p&gt;&lt;p&gt;</w:t>
      </w:r>
      <w:r>
        <w:rPr>
          <w:sz w:val="32"/>
          <w:szCs w:val="32"/>
        </w:rPr>
        <w:t>在一个阳光明媚的下午，两个年轻人相遇了。他们各自手中拿着一个装满鲜嫩草莓的小塑料桶，这不仅是他们之间最初的交流，更是一段美好回忆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4GZo2DKL5lGXnbe6DC3opoBMCCuUeHnFAoAoJnqfDZDQ0ksYKhsPGLY1vqWw2-VJgZfXJFWzvaGhl1WDX3OCiA.jpg"&gt;&lt;/p&gt;&lt;p&gt;</w:t>
      </w:r>
      <w:r>
        <w:rPr>
          <w:sz w:val="32"/>
          <w:szCs w:val="32"/>
        </w:rPr>
        <w:t>那天，他们在一家小超市里偶然撞见对方。在挑选新鲜果蔬时，彼此对视了一眼，心中都有种莫名其妙的感觉。这让两个人都不由自主地停下脚步，将注意力从购物转移到对方身上。他们互相微笑，然后尝试用汉语交流。其中的一个人轻声说：“迈开腿让我桶你的草莓。”这句话仿佛打破了沉默，让空气中弥漫着一种暧昧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记</w:t>
      </w:r>
      <w:r>
        <w:rPr>
          <w:sz w:val="32"/>
          <w:szCs w:val="32"/>
        </w:rPr>
        <w:t>&lt;/p&gt;&lt;p&gt;&lt;img src="/static-img/Yxm6mJxLNJlx0tdCX2XLMYBMCCuUeHnFAoAoJnqfDZDQ0ksYKhsPGLY1vqWw2-VJgZfXJFWzvaGhl1WDX3OCiA.jpg"&gt;&lt;/p&gt;&lt;p&gt;</w:t>
      </w:r>
      <w:r>
        <w:rPr>
          <w:sz w:val="32"/>
          <w:szCs w:val="32"/>
        </w:rPr>
        <w:t>两人决定一起去附近的一片桃花林散步，那里的桃花正盛开，为周围增添了一抹粉红色的温馨。此刻，他们将草莓桶放在一旁，坐在树荫之下，一起品尝着那些柔软、甜美的水果。而这一切，都因为那句“迈开腿让我桶你的草莓”而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&lt;img src="/static-img/lk1gmguHrIqAtEuw_p0RHYBMCCuUeHnFAoAoJnqfDZDQ0ksYKhsPGLY1vqWw2-VJgZfXJFWzvaGhl1WDX3OCiA.jpg"&gt;&lt;/p&gt;&lt;p&gt;</w:t>
      </w:r>
      <w:r>
        <w:rPr>
          <w:sz w:val="32"/>
          <w:szCs w:val="32"/>
        </w:rPr>
        <w:t>随着时间的流逝，他们发现自己越来越多地一起出行，每次都是带上那个小塑料桶。在一次游览古城时，他向她展示了他最喜欢的一处风景，她则以同样的方式分享她心中的梦想和愿望。这份共同的情感使得每一次“迈开腿让我桶你的草莓”的请求变得更加深刻，也让他们的心更近一步靠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诞生</w:t>
      </w:r>
      <w:r>
        <w:rPr>
          <w:sz w:val="32"/>
          <w:szCs w:val="32"/>
        </w:rPr>
        <w:t>&lt;/p&gt;&lt;p&gt;&lt;img src="/static-img/dX4ttLa3tPJHwiRDdXi28IBMCCuUeHnFAoAoJnqfDZDQ0ksYKhsPGLY1vqWw2-VJgZfXJFWzvaGhl1WDX3OCiA.jpg"&gt;&lt;/p&gt;&lt;p&gt;</w:t>
      </w:r>
      <w:r>
        <w:rPr>
          <w:sz w:val="32"/>
          <w:szCs w:val="32"/>
        </w:rPr>
        <w:t>有一天，在一个安静的小河边，他终于鼓足勇气，用他的方式表达出了他对她的感情。当晚霞映照着水面的时候，他低头看着那个小塑料桶，说出了那句令人难忘的话。他把手伸进袋子里摸索到了最后一颗最大的、最红润的草莓，将它递给她。她接过后，没有犹豫，就像过去那样，“迈开腿”，然后微笑起来。这个瞬间，是爱情宣告诞生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与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节假日或者周末，他们都会选择一些新的地方去探险，并且总会带上那个小象征——草莓桶。一路上的笑声和欢乐，与每一次“迈开腿让我桶你的草莓”相呼应，让旅程充满无限活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他们坐在家中的沙发上，翻看那些旧照片，那个曾经的小塑料桶已经变成了一段美好的回忆，它们代表了彼此之间初识到深恋的情感历程。而每当提起往事或是在某个特别的时候，无论是特殊场合还是平凡的一天，当有人提起“迈开腿让我 桶你的 草 莗”，对于这两个人的来说，它就不再只是简单的话语，而是充满意义与情感的一段历史。</w:t>
      </w:r>
      <w:r>
        <w:rPr>
          <w:sz w:val="32"/>
          <w:szCs w:val="32"/>
        </w:rPr>
        <w:t>&lt;/p&gt;&lt;p&gt;&lt;a href = "/doc/400452-</w:t>
      </w:r>
      <w:r>
        <w:rPr>
          <w:sz w:val="32"/>
          <w:szCs w:val="32"/>
        </w:rPr>
        <w:t>夏日甜蜜草莓桶中的爱情故事</w:t>
      </w:r>
      <w:r>
        <w:rPr>
          <w:sz w:val="32"/>
          <w:szCs w:val="32"/>
        </w:rPr>
        <w:t>.doc" rel="alternate" download="400452-</w:t>
      </w:r>
      <w:r>
        <w:rPr>
          <w:sz w:val="32"/>
          <w:szCs w:val="32"/>
        </w:rPr>
        <w:t>夏日甜蜜草莓桶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