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缔造无敌侦探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缔造无敌侦探团的传奇</w:t>
      </w:r>
      <w:r>
        <w:rPr>
          <w:sz w:val="32"/>
          <w:szCs w:val="32"/>
        </w:rPr>
        <w:t>&lt;/p&gt;&lt;p&gt;&lt;img src="/static-img/S1uNTHe3LFHE25jkv0iiV9Pb-NOTkyYOk3chlWHkIpktVFZUjBvqwV2O5_r32BCW.jpg"&gt;&lt;/p&gt;&lt;p&gt;</w:t>
      </w:r>
      <w:r>
        <w:rPr>
          <w:sz w:val="32"/>
          <w:szCs w:val="32"/>
        </w:rPr>
        <w:t>在一个风雨交加的夜晚，一位女子站在城市的巅峰之上，她那坚定的目光仿佛能穿透云雾，见到未来的每一丝细节。她的名字叫做李华，是一个有着卓越智慧和非凡勇气的侦探，被世人称为“女捕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“女捕”并不是一个简单的职业，它代表的是一种特殊能力，能够洞察人心，揭开谜团。在这个由阴谋与复杂事件构成的小小世界中，只有最聪明、最机警的人才能生存下来。而李华，就是那个无人能敌的人。</w:t>
      </w:r>
      <w:r>
        <w:rPr>
          <w:sz w:val="32"/>
          <w:szCs w:val="32"/>
        </w:rPr>
        <w:t>&lt;/p&gt;&lt;p&gt;&lt;img src="/static-img/gs5tjmgdGrMEe8GdsusE7dPb-NOTkyYOk3chlWHkIplL9ARkGf8MtLxEj0wccqj52kBdcCkrWSEnnbYjquHUKt5kKEsuAWQ-S0J2YSGSTcSrFMvhHrfGKPqMvGYesy5M9H_eS6kSGhb5FYzFbEjtSSz8AzkfKzgN71Con8BmLU5gDB9zvXzL7Ul7VmmArwCX5f82ENw9Hvbt2biDda9H0g.jpg"&gt;&lt;/p&gt;&lt;p&gt;</w:t>
      </w:r>
      <w:r>
        <w:rPr>
          <w:sz w:val="32"/>
          <w:szCs w:val="32"/>
        </w:rPr>
        <w:t>早年时，李华是一名普通警察，在街头巷尾追逐着小偷和盗窃犯。但她内心深处有一种渴望——要成为不朽的侦探。她知道，要想达到这一点，就必须不断地学习，不断地挑战自己。于是，她开始了自己的实习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她接触到了地下侦探组织，这个组织由一群来自不同背景的人组成，他们共同对抗犯罪，为正义而战。当她加入这个组织后，她才真正意义上的开启了她的侦探之路。她用自己的智慧和勇气，与这群人的合力打败了一起又一起案件，最终建立起了自己强大的声誉。</w:t>
      </w:r>
      <w:r>
        <w:rPr>
          <w:sz w:val="32"/>
          <w:szCs w:val="32"/>
        </w:rPr>
        <w:t>&lt;/p&gt;&lt;p&gt;&lt;img src="/static-img/807mWyEZadTzlH6g_xoFfNPb-NOTkyYOk3chlWHkIplL9ARkGf8MtLxEj0wccqj52kBdcCkrWSEnnbYjquHUKt5kKEsuAWQ-S0J2YSGSTcSrFMvhHrfGKPqMvGYesy5M9H_eS6kSGhb5FYzFbEjtSSz8AzkfKzgN71Con8BmLU5gDB9zvXzL7Ul7VmmArwCX5f82ENw9Hvbt2biDda9H0g.jpg"&gt;&lt;/p&gt;&lt;p&gt;</w:t>
      </w:r>
      <w:r>
        <w:rPr>
          <w:sz w:val="32"/>
          <w:szCs w:val="32"/>
        </w:rPr>
        <w:t>随着时间推移，李华逐渐形成了一套独特的手法，她不仅擅长于现场勘查，还精通各种分析技术，更重要的是，她拥有超乎常人的直觉力。这使得她能够预测案情发展，从而更快地解决问题。她的成功让更多的人开始尊重和信任这位“女捕”，甚至有人开始效仿，但却始终无法赶上她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顺利。一场大型银行劫案，让整个城市陷入恐慌，而李华也成了唯一可能破解此案的希望。她没有选择放弃，而是更加投入到了工作中，用自己的智慧来挑战犯罪者的技巧，最终成功抓住了罪犯，并且还揭露出了背后的巨大利益集团。</w:t>
      </w:r>
      <w:r>
        <w:rPr>
          <w:sz w:val="32"/>
          <w:szCs w:val="32"/>
        </w:rPr>
        <w:t>&lt;/p&gt;&lt;p&gt;&lt;img src="/static-img/TOdvT57-y3TZJtikKkOlBtPb-NOTkyYOk3chlWHkIplL9ARkGf8MtLxEj0wccqj52kBdcCkrWSEnnbYjquHUKt5kKEsuAWQ-S0J2YSGSTcSrFMvhHrfGKPqMvGYesy5M9H_eS6kSGhb5FYzFbEjtSSz8AzkfKzgN71Con8BmLU5gDB9zvXzL7Ul7VmmArwCX5f82ENw9Hvbt2biDda9H0g.jpg"&gt;&lt;/p&gt;&lt;p&gt;</w:t>
      </w:r>
      <w:r>
        <w:rPr>
          <w:sz w:val="32"/>
          <w:szCs w:val="32"/>
        </w:rPr>
        <w:t>随后的一段时间里，无论是绑架、诈骗还是命案，都不可避免地牵涉到“女捕”的身影。每次都以惊人的速度将真相揭露出来，每次都让人们感受到了安全感减少。不过，这也吸引了许多潜在客户，他们愿意支付高昂费用，以便得到这样一位神秘人物提供的情报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“女捕天下”依旧保持其神秘面纱，对外界几乎知之甚少。只有那些遇到过她或者听闻过她的传说的人们才知道，那个隐藏在黑暗中的力量，是多么不可思议，也多么令人敬畏。而对于那些想要跟随足迹走向辉煌的地方来说，则需要准备好付出更多的心血和汗水，因为只有通过不断努力，可以与“女捕天下”齐肩作战，或许有一日能成为另一个“女捕”。</w:t>
      </w:r>
      <w:r>
        <w:rPr>
          <w:sz w:val="32"/>
          <w:szCs w:val="32"/>
        </w:rPr>
        <w:t>&lt;/p&gt;&lt;p&gt;&lt;img src="/static-img/B7mlXr8f5f7hwTRO1Qrg7NPb-NOTkyYOk3chlWHkIplL9ARkGf8MtLxEj0wccqj52kBdcCkrWSEnnbYjquHUKt5kKEsuAWQ-S0J2YSGSTcSrFMvhHrfGKPqMvGYesy5M9H_eS6kSGhb5FYzFbEjtSSz8AzkfKzgN71Con8BmLU5gDB9zvXzL7Ul7VmmArwCX5f82ENw9Hvbt2biDda9H0g.jpg"&gt;&lt;/p&gt;&lt;p&gt;&lt;a href = "/doc/400022-</w:t>
      </w:r>
      <w:r>
        <w:rPr>
          <w:sz w:val="32"/>
          <w:szCs w:val="32"/>
        </w:rPr>
        <w:t>女捕天下缔造无敌侦探团的传奇</w:t>
      </w:r>
      <w:r>
        <w:rPr>
          <w:sz w:val="32"/>
          <w:szCs w:val="32"/>
        </w:rPr>
        <w:t>.doc" rel="alternate" download="400022-</w:t>
      </w:r>
      <w:r>
        <w:rPr>
          <w:sz w:val="32"/>
          <w:szCs w:val="32"/>
        </w:rPr>
        <w:t>女捕天下缔造无敌侦探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