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下的梦想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电影作为一种艺术形式和文化产品，其影响力和市场潜力无人能敌。尤其是在网络时代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一概念已经成为了一种新的电影观影方式，它不仅仅是对一部电影的评价，更是对这部作品深度解读的一种体现。在以下文章中，我们将探讨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含义，以及它如何影响着现代社会。</w:t>
      </w:r>
      <w:r>
        <w:rPr>
          <w:sz w:val="32"/>
          <w:szCs w:val="32"/>
        </w:rPr>
        <w:t>&lt;/p&gt;&lt;p&gt;&lt;img src="/static-img/WB5z1bBceB7OVxeknT36gRi4lqBwa__7rEr7uJCFpQKBl9ckVbO9oaGXVYNfc4KI.jpg"&gt;&lt;/p&gt;&lt;p&gt;01. “02kkk</w:t>
      </w:r>
      <w:r>
        <w:rPr>
          <w:sz w:val="32"/>
          <w:szCs w:val="32"/>
        </w:rPr>
        <w:t>电影”背后的故事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电影”这个词汇并不是一个标准术语，但它却隐含着对某些特定类型或风格的喜爱与认同。这可能是一家小型制作公司发布的一部独立短片，也可能是一位新晋导演创作的小规模实验作品。这些作品往往因为资金不足、技术限制而无法进入大众视野，但它们却蕴藏着独特的艺术价值和创新精神。</w:t>
      </w:r>
      <w:r>
        <w:rPr>
          <w:sz w:val="32"/>
          <w:szCs w:val="32"/>
        </w:rPr>
        <w:t xml:space="preserve">&lt;/p&gt;&lt;p&gt;&lt;img src="/static-img/kAMqJ7gQtALOcdrAfAB9Uxi4lqBwa__7rEr7uJCFpQKKSYtuTfkoPrduPdEp4voINfU97Hr3NmM9WPB3lCcYHBfrWCI-Bxl0TP0h4o7GlzN6QmMY59jjqAPZ1qZXnqGKlmk6Jo72ct0Ys3ObQrvQooGX1yRVs72hoZdVg19zgog.jpg"&gt;&lt;/p&gt;&lt;p&gt;02. </w:t>
      </w:r>
      <w:r>
        <w:rPr>
          <w:sz w:val="32"/>
          <w:szCs w:val="32"/>
        </w:rPr>
        <w:t>独立精神与小众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大片之外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代表了另一种不同的创作态度——独立精神。这种精神鼓励艺术家们自由地表达自己的想法，不受主流市场的束缚。通过各种线上平台，如微博、抖音等社交媒体，观众也可以更容易地接触到这些小众但有才华的小制作，这为传统商业模式提供了挑战。</w:t>
      </w:r>
      <w:r>
        <w:rPr>
          <w:sz w:val="32"/>
          <w:szCs w:val="32"/>
        </w:rPr>
        <w:t xml:space="preserve">&lt;/p&gt;&lt;p&gt;&lt;img src="/static-img/fZVgbyBumZMUOp7cU6b8CRi4lqBwa__7rEr7uJCFpQKKSYtuTfkoPrduPdEp4voINfU97Hr3NmM9WPB3lCcYHBfrWCI-Bxl0TP0h4o7GlzN6QmMY59jjqAPZ1qZXnqGKlmk6Jo72ct0Ys3ObQrvQooGX1yRVs72hoZdVg19zgog.jpg"&gt;&lt;/p&gt;&lt;p&gt;03. </w:t>
      </w:r>
      <w:r>
        <w:rPr>
          <w:sz w:val="32"/>
          <w:szCs w:val="32"/>
        </w:rPr>
        <w:t>网络空间下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观影不再局限于传统院线，而是能够在各个角落进行分享和讨论。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产生也正好反映了这种变化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视频共享网站上，不少用户会上传自己喜欢或感兴趣的小品短片，并附上详尽的情感评论，这种互动性极强的观看体验让观众更加参与其中，从而形成了一种全新的社区氛围。</w:t>
      </w:r>
      <w:r>
        <w:rPr>
          <w:sz w:val="32"/>
          <w:szCs w:val="32"/>
        </w:rPr>
        <w:t xml:space="preserve">&lt;/p&gt;&lt;p&gt;&lt;img src="/static-img/PZbiZaBOoyS8tRK1z3g6chi4lqBwa__7rEr7uJCFpQKKSYtuTfkoPrduPdEp4voINfU97Hr3NmM9WPB3lCcYHBfrWCI-Bxl0TP0h4o7GlzN6QmMY59jjqAPZ1qZXnqGKlmk6Jo72ct0Ys3ObQrvQooGX1yRVs72hoZdVg19zgog.jpg"&gt;&lt;/p&gt;&lt;p&gt;04. </w:t>
      </w:r>
      <w:r>
        <w:rPr>
          <w:sz w:val="32"/>
          <w:szCs w:val="32"/>
        </w:rPr>
        <w:t>创意爆炸：新媒体时代下的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给予了每个人更多发声和创作机会。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的存在，让更多的人尝试用视频形式来表达自己的思想，无论是剧情片还是纪录片，都有越来越多的人投身其中。这一趋势进一步推动了内容生产者的多样化，使得整个行业充满活力，同时也带来了丰富多彩的地球村文化面貌。</w:t>
      </w:r>
      <w:r>
        <w:rPr>
          <w:sz w:val="32"/>
          <w:szCs w:val="32"/>
        </w:rPr>
        <w:t xml:space="preserve">&lt;/p&gt;&lt;p&gt;&lt;img src="/static-img/1rqFPfFjBUyfCQWQ1qcMsxi4lqBwa__7rEr7uJCFpQKKSYtuTfkoPrduPdEp4voINfU97Hr3NmM9WPB3lCcYHBfrWCI-Bxl0TP0h4o7GlzN6QmMY59jjqAPZ1qZXnqGKlmk6Jo72ct0Ys3ObQrvQooGX1yRVs72hoZdVg19zgog.jpg"&gt;&lt;/p&gt;&lt;p&gt;05. </w:t>
      </w:r>
      <w:r>
        <w:rPr>
          <w:sz w:val="32"/>
          <w:szCs w:val="32"/>
        </w:rPr>
        <w:t>观影习惯变革：从屏幕到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二次元（</w:t>
      </w:r>
      <w:r>
        <w:rPr>
          <w:sz w:val="32"/>
          <w:szCs w:val="32"/>
        </w:rPr>
        <w:t>2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KKK</w:t>
      </w:r>
      <w:r>
        <w:rPr>
          <w:sz w:val="32"/>
          <w:szCs w:val="32"/>
        </w:rPr>
        <w:t>映画”的追捧，反映出一种不同于以往的心理需求。他们渴望的是那些能够触动内心深处的情感，或许是一个人的孤独，或许是一个故事中的悲欢离合。在这个过程中，“</w:t>
      </w:r>
      <w:r>
        <w:rPr>
          <w:sz w:val="32"/>
          <w:szCs w:val="32"/>
        </w:rPr>
        <w:t>KKK</w:t>
      </w:r>
      <w:r>
        <w:rPr>
          <w:sz w:val="32"/>
          <w:szCs w:val="32"/>
        </w:rPr>
        <w:t>映画”成为了连接人心的一个桥梁，它跨越语言障碍，让世界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不仅仅是一串字符，它象征着一次革命性的改变，一场关于内容生产、消费行为以及文化交流方式的大变革。这一切都发生在一个瞬息万变、数字化前沿不断拓展的地方——我们生活的地球村。此时此刻，你是否正在寻找下一部你未曾预料到的“</w:t>
      </w:r>
      <w:r>
        <w:rPr>
          <w:sz w:val="32"/>
          <w:szCs w:val="32"/>
        </w:rPr>
        <w:t>KKK</w:t>
      </w:r>
      <w:r>
        <w:rPr>
          <w:sz w:val="32"/>
          <w:szCs w:val="32"/>
        </w:rPr>
        <w:t>映画”，去发现那个隐藏在角落里的美丽？</w:t>
      </w:r>
      <w:r>
        <w:rPr>
          <w:sz w:val="32"/>
          <w:szCs w:val="32"/>
        </w:rPr>
        <w:t>&lt;/p&gt;&lt;p&gt;&lt;a href = "/doc/399844-</w:t>
      </w:r>
      <w:r>
        <w:rPr>
          <w:sz w:val="32"/>
          <w:szCs w:val="32"/>
        </w:rPr>
        <w:t>银幕下的梦想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探秘</w:t>
      </w:r>
      <w:r>
        <w:rPr>
          <w:sz w:val="32"/>
          <w:szCs w:val="32"/>
        </w:rPr>
        <w:t>.doc" rel="alternate" download="399844-</w:t>
      </w:r>
      <w:r>
        <w:rPr>
          <w:sz w:val="32"/>
          <w:szCs w:val="32"/>
        </w:rPr>
        <w:t>银幕下的梦想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