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的盛宴品级解锁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世界里，观众们终于能够享受到前所未有的视听盛宴。一品二品三品免费看，这个概念不仅改变了人们对娱乐内容的消费方式，也为观众带来了前所未有的便利和选择。以下是这项革新的六大亮点：</w:t>
      </w:r>
      <w:r>
        <w:rPr>
          <w:sz w:val="32"/>
          <w:szCs w:val="32"/>
        </w:rPr>
        <w:t>&lt;/p&gt;&lt;p&gt;&lt;img src="/static-img/L62DfiiQ6gJxLmjVT-xznFdmI_A0QPlcybCCxzd_K5ly5WqTtsmt87EH07OwAOa9.jpeg"&gt;&lt;/p&gt;&lt;p&gt;</w:t>
      </w:r>
      <w:r>
        <w:rPr>
          <w:sz w:val="32"/>
          <w:szCs w:val="32"/>
        </w:rPr>
        <w:t>无限制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品、二品、三品免费看意味着所有观众，无论其经济状况如何，都可以自由地浏览和欣赏各种优质内容。这不仅打破了传统的付费壁垒，更让每个人都能在自己的节奏下，随时随地享受高质量的娱乐生活。</w:t>
      </w:r>
      <w:r>
        <w:rPr>
          <w:sz w:val="32"/>
          <w:szCs w:val="32"/>
        </w:rPr>
        <w:t>&lt;/p&gt;&lt;p&gt;&lt;img src="/static-img/VQc3-3CAs9BSVxYvo6AdNldmI_A0QPlcybCCxzd_K5n9aTi3XjT43i-vyE1T1yesyGgO8oE4aIhaUSeBILpNew.jpeg"&gt;&lt;/p&gt;&lt;p&gt;</w:t>
      </w:r>
      <w:r>
        <w:rPr>
          <w:sz w:val="32"/>
          <w:szCs w:val="32"/>
        </w:rPr>
        <w:t>多样化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品、二品、三品免费看，用户可以轻松访问到各式各样的视频、音乐、书籍等多种类型的内容。无论是热门剧集、经典电影还是最新的小说，这些资源都将如同海洋一般广阔，让每一个人的心灵得到了丰富。</w:t>
      </w:r>
      <w:r>
        <w:rPr>
          <w:sz w:val="32"/>
          <w:szCs w:val="32"/>
        </w:rPr>
        <w:t>&lt;/p&gt;&lt;p&gt;&lt;img src="/static-img/roJFKTW-PPRcd4RtYBRQ9VdmI_A0QPlcybCCxzd_K5n9aTi3XjT43i-vyE1T1yesyGgO8oE4aIhaUSeBILpNew.jpeg"&gt;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一款应用或平台提供的一品、二 品、三 品免费看服务往往还附带了一系列互动功能。用户可以参与讨论区，与其他粉丝交流分享感想，或是在直播间与主播直接互动，这种社交性质强烈的人机互动，让观看变得更加有趣和深刻。</w:t>
      </w:r>
      <w:r>
        <w:rPr>
          <w:sz w:val="32"/>
          <w:szCs w:val="32"/>
        </w:rPr>
        <w:t>&lt;/p&gt;&lt;p&gt;&lt;img src="/static-img/0AjLG3r46q8n_MWX2vdGXldmI_A0QPlcybCCxzd_K5n9aTi3XjT43i-vyE1T1yesyGgO8oE4aIhaUSeBILpNew.jpe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一些平台开始采用人工智能算法，为用户提供个性化推荐。在一品、二 品、三 品免费看中，不同用户会收到不同的内容推荐，因为它们基于每个人的历史浏览记录、搜索行为以及喜好偏好来进行精准推送，从而提高了发现新内容、新艺术家的概率。</w:t>
      </w:r>
      <w:r>
        <w:rPr>
          <w:sz w:val="32"/>
          <w:szCs w:val="32"/>
        </w:rPr>
        <w:t>&lt;/p&gt;&lt;p&gt;&lt;img src="/static-img/LEjnh06oCuDD2gPO9hBGMFdmI_A0QPlcybCCxzd_K5n9aTi3XjT43i-vyE1T1yesyGgO8oE4aIhaUSeBILpNew.jpeg"&gt;&lt;/p&gt;&lt;p&gt;</w:t>
      </w:r>
      <w:r>
        <w:rPr>
          <w:sz w:val="32"/>
          <w:szCs w:val="32"/>
        </w:rPr>
        <w:t>质量保证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一站式服务中的所有作品都能达到一定水平，一些平台建立起严格的质量控制体系。这包括但不限于审核流程，以及后续反馈机制，以确保即使是一般观众也能看到那些真正值得欣赏的事情。此外，对于特别优秀或者具有创新性的作品，还会给予额外奖励以鼓励创作者继续努力提升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激发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一片开放且平等的大舞台上，每个人都是潜在的大师，而不是被边缘化的小角色。一件事情可能只是普通，但当它被正确放置并得到应有的关注，它就成为了触发某种特殊情感或思想的一个桥梁。而这样的过程正是构建一个强大的社区网络的基础，它既能促进文化上的多元共存，也能激发更多人的创造力和潜力。</w:t>
      </w:r>
      <w:r>
        <w:rPr>
          <w:sz w:val="32"/>
          <w:szCs w:val="32"/>
        </w:rPr>
        <w:t>&lt;/p&gt;&lt;p&gt;&lt;a href = "/doc/399592-</w:t>
      </w:r>
      <w:r>
        <w:rPr>
          <w:sz w:val="32"/>
          <w:szCs w:val="32"/>
        </w:rPr>
        <w:t>免费观看的盛宴品级解锁新篇章</w:t>
      </w:r>
      <w:r>
        <w:rPr>
          <w:sz w:val="32"/>
          <w:szCs w:val="32"/>
        </w:rPr>
        <w:t>.doc" rel="alternate" download="399592-</w:t>
      </w:r>
      <w:r>
        <w:rPr>
          <w:sz w:val="32"/>
          <w:szCs w:val="32"/>
        </w:rPr>
        <w:t>免费观看的盛宴品级解锁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