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秀发张柏芝的美丽毛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秀发的魅力何在？</w:t>
      </w:r>
      <w:r>
        <w:rPr>
          <w:sz w:val="32"/>
          <w:szCs w:val="32"/>
        </w:rPr>
        <w:t>&lt;/p&gt;&lt;p&gt;&lt;img src="/static-img/c5PTRjw1tq745H4wUpubs16qTLRWbPMOZfVWyji3031gDhCUcxJY5l3evVNP_YOt.png"&gt;&lt;/p&gt;&lt;p&gt;</w:t>
      </w:r>
      <w:r>
        <w:rPr>
          <w:sz w:val="32"/>
          <w:szCs w:val="32"/>
        </w:rPr>
        <w:t>张柏芝秀发的魅力何在？</w:t>
      </w:r>
      <w:r>
        <w:rPr>
          <w:sz w:val="32"/>
          <w:szCs w:val="32"/>
        </w:rPr>
        <w:t>&lt;/p&gt;&lt;p&gt;</w:t>
      </w:r>
      <w:r>
        <w:rPr>
          <w:sz w:val="32"/>
          <w:szCs w:val="32"/>
        </w:rPr>
        <w:t>在娱乐圈中，美丽的外表和完美的造型是每位明星都追求的一项基本条件。而对于那些拥有自然长发的人来说，更是有着额外的一份优势。张柏芝就是这样一位幸运之人，她那下面毛又长又黑的秀发，不仅给她增添了一份天然呆萌，也让她的整体形象更加立体。</w:t>
      </w:r>
      <w:r>
        <w:rPr>
          <w:sz w:val="32"/>
          <w:szCs w:val="32"/>
        </w:rPr>
        <w:t>&lt;/p&gt;&lt;p&gt;&lt;img src="/static-img/WiFcek1sEnVBmrMnjMJxvV6qTLRWbPMOZfVWyji3033hikkufqkfnAvo-v0QdtZ6FS0axiNuKs_QOwGqc9s1CcR7yO0uaFdWkdmBhLVNMJ2aQe7OgzY7mznAqO_VTy6Spppp1lvA2MB2cv3pZR5ipvfEissOkJNen7BFVAzEx5E.png"&gt;&lt;/p&gt;&lt;p&gt;</w:t>
      </w:r>
      <w:r>
        <w:rPr>
          <w:sz w:val="32"/>
          <w:szCs w:val="32"/>
        </w:rPr>
        <w:t>张柏芝秀发之所以受欢迎</w:t>
      </w:r>
      <w:r>
        <w:rPr>
          <w:sz w:val="32"/>
          <w:szCs w:val="32"/>
        </w:rPr>
        <w:t>&lt;/p&gt;&lt;p&gt;</w:t>
      </w:r>
      <w:r>
        <w:rPr>
          <w:sz w:val="32"/>
          <w:szCs w:val="32"/>
        </w:rPr>
        <w:t>自然光泽与健康度</w:t>
      </w:r>
      <w:r>
        <w:rPr>
          <w:sz w:val="32"/>
          <w:szCs w:val="32"/>
        </w:rPr>
        <w:t>&lt;/p&gt;&lt;p&gt;&lt;img src="/static-img/aK7ErLEmlZ2uJRt801G8xl6qTLRWbPMOZfVWyji3033hikkufqkfnAvo-v0QdtZ6FS0axiNuKs_QOwGqc9s1CcR7yO0uaFdWkdmBhLVNMJ2aQe7OgzY7mznAqO_VTy6Spppp1lvA2MB2cv3pZR5ipvfEissOkJNen7BFVAzEx5E.png"&gt;&lt;/p&gt;&lt;p&gt;</w:t>
      </w:r>
      <w:r>
        <w:rPr>
          <w:sz w:val="32"/>
          <w:szCs w:val="32"/>
        </w:rPr>
        <w:t>首先，张柏芝秀发最为人称道的是其自带光泽与健康感。她的黑色头发不仅密而且亮泽，每一根头发生长得都是细腻无比，这种质地能够反映出一个人的营养状况。可以说，只要看一眼她的头顶，就能判断出她平时饮食是否均衡、生活习惯是否良好。这一点，在粉丝心目中也是极具吸引力的。</w:t>
      </w:r>
      <w:r>
        <w:rPr>
          <w:sz w:val="32"/>
          <w:szCs w:val="32"/>
        </w:rPr>
        <w:t>&lt;/p&gt;&lt;p&gt;</w:t>
      </w:r>
      <w:r>
        <w:rPr>
          <w:sz w:val="32"/>
          <w:szCs w:val="32"/>
        </w:rPr>
        <w:t>造型多变性</w:t>
      </w:r>
      <w:r>
        <w:rPr>
          <w:sz w:val="32"/>
          <w:szCs w:val="32"/>
        </w:rPr>
        <w:t>&lt;/p&gt;&lt;p&gt;&lt;img src="/static-img/37LtNtxF3e5cqXIEMTLIdF6qTLRWbPMOZfVWyji3033hikkufqkfnAvo-v0QdtZ6FS0axiNuKs_QOwGqc9s1CcR7yO0uaFdWkdmBhLVNMJ2aQe7OgzY7mznAqO_VTy6Spppp1lvA2MB2cv3pZR5ipvfEissOkJNen7BFVAzEx5E.jpg"&gt;&lt;/p&gt;&lt;p&gt;</w:t>
      </w:r>
      <w:r>
        <w:rPr>
          <w:sz w:val="32"/>
          <w:szCs w:val="32"/>
        </w:rPr>
        <w:t>其次，张柏芝对自己的秀发有着很高的修饰能力，无论是简单拉直还是复杂造型，都能完美展现出不同的风格。她经常会将自己那棵丰富而浓密的大马尾做成各种各样的设计，从低马尾到高马尾，再到波浪式翻边，每一种造型都似乎都是为了突显她的个人气质和才华。此外，她也善于利用化妆品来增强自己的颜值，让整个造型更上乘。</w:t>
      </w:r>
      <w:r>
        <w:rPr>
          <w:sz w:val="32"/>
          <w:szCs w:val="32"/>
        </w:rPr>
        <w:t>&lt;/p&gt;&lt;p&gt;</w:t>
      </w:r>
      <w:r>
        <w:rPr>
          <w:sz w:val="32"/>
          <w:szCs w:val="32"/>
        </w:rPr>
        <w:t>时尚元素融入</w:t>
      </w:r>
      <w:r>
        <w:rPr>
          <w:sz w:val="32"/>
          <w:szCs w:val="32"/>
        </w:rPr>
        <w:t>&lt;/p&gt;&lt;p&gt;&lt;img src="/static-img/KymCXlw3A0mqHz8SBa4f0F6qTLRWbPMOZfVWyji3033hikkufqkfnAvo-v0QdtZ6FS0axiNuKs_QOwGqc9s1CcR7yO0uaFdWkdmBhLVNMJ2aQe7OgzY7mznAqO_VTy6Spppp1lvA2MB2cv3pZR5ipvfEissOkJNen7BFVAzEx5E.jpg"&gt;&lt;/p&gt;&lt;p&gt;</w:t>
      </w:r>
      <w:r>
        <w:rPr>
          <w:sz w:val="32"/>
          <w:szCs w:val="32"/>
        </w:rPr>
        <w:t>再者，张柏芝总是在时尚潮流前沿不断尝试新鲜事物。在拍摄或参加活动时，她总是选择那些符合当季趋势或者与她自身特点相匹配的服装搭配，以此来提升整个形象。而这其中，其秀发同样扮演着重要角色，无论是作为背景还是主角，它们始终保持着精致和优雅，使得整体视觉效果更加动人心弦。</w:t>
      </w:r>
      <w:r>
        <w:rPr>
          <w:sz w:val="32"/>
          <w:szCs w:val="32"/>
        </w:rPr>
        <w:t>&lt;/p&gt;&lt;p&gt;</w:t>
      </w:r>
      <w:r>
        <w:rPr>
          <w:sz w:val="32"/>
          <w:szCs w:val="32"/>
        </w:rPr>
        <w:t>张柏芝如何维护自己的秀发？</w:t>
      </w:r>
      <w:r>
        <w:rPr>
          <w:sz w:val="32"/>
          <w:szCs w:val="32"/>
        </w:rPr>
        <w:t>&lt;/p&gt;&lt;p&gt;</w:t>
      </w:r>
      <w:r>
        <w:rPr>
          <w:sz w:val="32"/>
          <w:szCs w:val="32"/>
        </w:rPr>
        <w:t>保养必不可少</w:t>
      </w:r>
      <w:r>
        <w:rPr>
          <w:sz w:val="32"/>
          <w:szCs w:val="32"/>
        </w:rPr>
        <w:t>&lt;/p&gt;&lt;p&gt;</w:t>
      </w:r>
      <w:r>
        <w:rPr>
          <w:sz w:val="32"/>
          <w:szCs w:val="32"/>
        </w:rPr>
        <w:t>为了保持那种令人垂涎欲滴般健全且光滑如丝的毛髮状态，保养工作绝非小事。从日常护理到专业定期理疗，都需要投入大量时间和精力去维护。对于像张柏芝这样的公众人物来说，这意味着不仅要保证私下的保养，还要确保即便是在繁忙工作期间也不放弃照顾自己这部分“资产”。</w:t>
      </w:r>
      <w:r>
        <w:rPr>
          <w:sz w:val="32"/>
          <w:szCs w:val="32"/>
        </w:rPr>
        <w:t>&lt;/p&gt;&lt;p&gt;</w:t>
      </w:r>
      <w:r>
        <w:rPr>
          <w:sz w:val="32"/>
          <w:szCs w:val="32"/>
        </w:rPr>
        <w:t>结语：结婚后变化了吗？</w:t>
      </w:r>
      <w:r>
        <w:rPr>
          <w:sz w:val="32"/>
          <w:szCs w:val="32"/>
        </w:rPr>
        <w:t>&lt;/p&gt;&lt;p&gt;</w:t>
      </w:r>
      <w:r>
        <w:rPr>
          <w:sz w:val="32"/>
          <w:szCs w:val="32"/>
        </w:rPr>
        <w:t>虽然我们知道了很多关于张柏芝如何维持其卓越级别毛囊质量，但人们依旧好奇这一切改变了吗？特别是在结婚之后，对于一些女性来说，他们可能会因为家庭责任或者生活方式上的调整而改变他们对容貌需求。但至今为止，没有公开信息显示这些事情影响到了她的头部纹理及长度，因此，我们只能继续期待并观察这个传奇女星未来会以怎样的姿态出现于我们的视线中。</w:t>
      </w:r>
      <w:r>
        <w:rPr>
          <w:sz w:val="32"/>
          <w:szCs w:val="32"/>
        </w:rPr>
        <w:t>&lt;/p&gt;&lt;p&gt;</w:t>
      </w:r>
      <w:r>
        <w:rPr>
          <w:sz w:val="32"/>
          <w:szCs w:val="32"/>
        </w:rPr>
        <w:t>张柏芝下面毛又长又黑背后的秘密是什么？</w:t>
      </w:r>
      <w:r>
        <w:rPr>
          <w:sz w:val="32"/>
          <w:szCs w:val="32"/>
        </w:rPr>
        <w:t>&lt;/p&gt;&lt;p&gt;</w:t>
      </w:r>
      <w:r>
        <w:rPr>
          <w:sz w:val="32"/>
          <w:szCs w:val="32"/>
        </w:rPr>
        <w:t>最后，我们深知大家对这个话题一直充满好奇，那么到底是什么因素使得我们看到的是如此迷人的女性——她下面的毛又长又黑呢？答案当然涉及许多方面，从遗传基因到日常生活习惯，以及更多关于食品、水分补充等方面的事实。如果你想了解更多，请继续关注我们的专题报道，以揭开所有神秘面纱！</w:t>
      </w:r>
      <w:r>
        <w:rPr>
          <w:sz w:val="32"/>
          <w:szCs w:val="32"/>
        </w:rPr>
        <w:t>&lt;/p&gt;&lt;p&gt;&lt;a href = "/doc/399590-</w:t>
      </w:r>
      <w:r>
        <w:rPr>
          <w:sz w:val="32"/>
          <w:szCs w:val="32"/>
        </w:rPr>
        <w:t>张柏芝秀发张柏芝的美丽毛发</w:t>
      </w:r>
      <w:r>
        <w:rPr>
          <w:sz w:val="32"/>
          <w:szCs w:val="32"/>
        </w:rPr>
        <w:t>.doc" rel="alternate" download="399590-</w:t>
      </w:r>
      <w:r>
        <w:rPr>
          <w:sz w:val="32"/>
          <w:szCs w:val="32"/>
        </w:rPr>
        <w:t>张柏芝秀发张柏芝的美丽毛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