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我这不就买了个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买了一款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，感觉用起来真的挺不错的。这个东西听起来可能有点神秘，但其实它是一款高科技的家电产品，专门用于快速清洁和消毒。我是一个比较忙碌的人，常常忘记去洗手或者其他地方都有细菌滋生的地方，这时候这款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就显得非常重要了。</w:t>
      </w:r>
      <w:r>
        <w:rPr>
          <w:sz w:val="32"/>
          <w:szCs w:val="32"/>
        </w:rPr>
        <w:t>&lt;/p&gt;&lt;p&gt;&lt;img src="/static-img/ijwrhPH-PKjI8QiEwohQkjjZRzqWu2_GTj-Ey-vERcnANkTt7TTMS4_1Ruaty4bw.jpg"&gt;&lt;/p&gt;&lt;p&gt;</w:t>
      </w:r>
      <w:r>
        <w:rPr>
          <w:sz w:val="32"/>
          <w:szCs w:val="32"/>
        </w:rPr>
        <w:t>首先，它的设计很简便，一点也不复杂，即使是技术菜鸟也能轻松上手使用。而且，它采用的是最先进的紫外线杀菌技术，可以在几秒钟内消灭</w:t>
      </w:r>
      <w:r>
        <w:rPr>
          <w:sz w:val="32"/>
          <w:szCs w:val="32"/>
        </w:rPr>
        <w:t>99.9%</w:t>
      </w:r>
      <w:r>
        <w:rPr>
          <w:sz w:val="32"/>
          <w:szCs w:val="32"/>
        </w:rPr>
        <w:t>以上的细菌和病毒。这对于我们日常生活中的各种触摸面板、厕所、浴室等公共区域来说，是一个极大的安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无论是在厨房里处理食物，无论是在卫生间上完厕所后，都可以迅速地让这些区域变得干净无比。即使是夏天的时候，因为空调机器人的风扇带来的凉风，也会把周围环境中的灰尘给吹飞了出去，让整个人感觉更加舒适。</w:t>
      </w:r>
      <w:r>
        <w:rPr>
          <w:sz w:val="32"/>
          <w:szCs w:val="32"/>
        </w:rPr>
        <w:t>&lt;/p&gt;&lt;p&gt;&lt;img src="/static-img/kHtm6q8NGkmrfZO5iAifZjjZRzqWu2_GTj-Ey-vERckQ5oUmN6ARsgGU17qe9ZAaC9tauygbW1BMuqWcSG7OPe7VmWXZx5qmSQ65r3pJuJPU4zstoz-ktapdMNDDDyV0I_fh0koSKqe8wsSGqEsKrhfaH1Kgxa5Eoy6-TnrYDi5juiZ6QYeQtqiE3E1-NczjCOhu-EVzbX5di2p_Kape_g.jpeg"&gt;&lt;/p&gt;&lt;p&gt;</w:t>
      </w:r>
      <w:r>
        <w:rPr>
          <w:sz w:val="32"/>
          <w:szCs w:val="32"/>
        </w:rPr>
        <w:t>而且，这个设备还有一个特别好的特性，那就是它可以自动定时工作，不需要你每次都亲自操作。你只需要设置好时间，就能确保你的家总是保持着超级干净状态。这样，我就可以放心地去处理其他事情，而不用担心自己的家庭环境安全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说一句，这款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真的是太实用了！虽然价格可能稍微有些贵，但是长远来看，它节省下的时间和提高生活质量绝对值得投资。不管是为了健康还是为了方便，我都会推荐这款产品给我的朋友们。</w:t>
      </w:r>
      <w:r>
        <w:rPr>
          <w:sz w:val="32"/>
          <w:szCs w:val="32"/>
        </w:rPr>
        <w:t>&lt;/p&gt;&lt;p&gt;&lt;img src="/static-img/WzCNDgBv-tE5XMzLPb2QJjjZRzqWu2_GTj-Ey-vERckQ5oUmN6ARsgGU17qe9ZAaC9tauygbW1BMuqWcSG7OPe7VmWXZx5qmSQ65r3pJuJPU4zstoz-ktapdMNDDDyV0I_fh0koSKqe8wsSGqEsKrhfaH1Kgxa5Eoy6-TnrYDi5juiZ6QYeQtqiE3E1-NczjCOhu-EVzbX5di2p_Kape_g.png"&gt;&lt;/p&gt;&lt;p&gt;&lt;a href = "/doc/39947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我这不就买了个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39947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我这不就买了个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