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</w:t>
      </w:r>
      <w:r>
        <w:rPr>
          <w:sz w:val="48"/>
          <w:szCs w:val="48"/>
        </w:rPr>
        <w:t>6</w:t>
      </w:r>
      <w:r>
        <w:rPr>
          <w:sz w:val="48"/>
          <w:szCs w:val="48"/>
        </w:rPr>
        <w:t>次我怎么那么急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那么急切？每当我踏上归途的路，心里总是跳得跟鼓点似的。今天也不例外，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。我知道，这种感觉很多人都能理解。</w:t>
      </w:r>
      <w:r>
        <w:rPr>
          <w:sz w:val="32"/>
          <w:szCs w:val="32"/>
        </w:rPr>
        <w:t>&lt;/p&gt;&lt;p&gt;&lt;img src="/static-img/xSkHdr7tx_i-zu3IQXd9-VdmI_A0QPlcybCCxzd_K5ly5WqTtsmt87EH07OwAOa9.png"&gt;&lt;/p&gt;&lt;p&gt;</w:t>
      </w:r>
      <w:r>
        <w:rPr>
          <w:sz w:val="32"/>
          <w:szCs w:val="32"/>
        </w:rPr>
        <w:t>回想起那天，我刚从工作单位回到家中，那一刻的心情，就像整个世界都静止了，只有我的心脏在剧烈地跳动。我迫不及待想要告诉家人，关于那件让我们大家兴奋的事情。但是，每到一个红灯或者车流拥堵的时候，那份期待和焦虑便如同被紧绷的弦一样拉得更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是在通勤高峰时段，当我停在第一个红绿灯前，我已经忍耐不住了，便拿出了手机准备发消息给他们。第二次是在进入市区后的一条狭窄道路上，因为前方交通堵塞，我不得不再次提起手机。这场戏重演了无数遍，每一次都是因为无法控制自己内心的激动与不安。</w:t>
      </w:r>
      <w:r>
        <w:rPr>
          <w:sz w:val="32"/>
          <w:szCs w:val="32"/>
        </w:rPr>
        <w:t>&lt;/p&gt;&lt;p&gt;&lt;img src="/static-img/GCTI0olYXvUYjIgN_txB4VdmI_A0QPlcybCCxzd_K5n9aTi3XjT43i-vyE1T1yesyGgO8oE4aIhaUSeBILpNew.png"&gt;&lt;/p&gt;&lt;p&gt;</w:t>
      </w:r>
      <w:r>
        <w:rPr>
          <w:sz w:val="32"/>
          <w:szCs w:val="32"/>
        </w:rPr>
        <w:t>到了晚高峰时分，经过连续几个小时的熬夜加班，我终于收到了公司通知说明天可以休息。那一刻，在车上的我几乎失去了理智，一时间忘记了一切礼貌和常识，不禁脱口而出——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些短信没有立即得到回复，但那个瞬间，对于我来说，是一种释放。它代表着生活中的小确幸，也让我明白，无论何时何地，我们的心情变化无常，但那种难以言说的快乐感，却始终伴随着我们前行。</w:t>
      </w:r>
      <w:r>
        <w:rPr>
          <w:sz w:val="32"/>
          <w:szCs w:val="32"/>
        </w:rPr>
        <w:t>&lt;/p&gt;&lt;p&gt;&lt;img src="/static-img/Wo4Wy16ZnYCC0VlrLq5DA1dmI_A0QPlcybCCxzd_K5n9aTi3XjT43i-vyE1T1yesyGgO8oE4aIhaUSeBILpNew.png"&gt;&lt;/p&gt;&lt;p&gt;</w:t>
      </w:r>
      <w:r>
        <w:rPr>
          <w:sz w:val="32"/>
          <w:szCs w:val="32"/>
        </w:rPr>
        <w:t>也许你会觉得这只是一个简单的事物，但对于那些渴望分享、渴望连接的人们来说，这些微不足道的小事却成为了生活中的精彩之一。而且，有时候，就是这种“不能等”的冲动，让我们的生活变得更加丰富多彩。</w:t>
      </w:r>
      <w:r>
        <w:rPr>
          <w:sz w:val="32"/>
          <w:szCs w:val="32"/>
        </w:rPr>
        <w:t>&lt;/p&gt;&lt;p&gt;&lt;a href = "/doc/399001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我怎么那么急切</w:t>
      </w:r>
      <w:r>
        <w:rPr>
          <w:sz w:val="32"/>
          <w:szCs w:val="32"/>
        </w:rPr>
        <w:t>.doc" rel="alternate" download="399001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我怎么那么急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