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层生活幕后故事与面具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生活：幕后故事与面具之下</w:t>
      </w:r>
      <w:r>
        <w:rPr>
          <w:sz w:val="32"/>
          <w:szCs w:val="32"/>
        </w:rPr>
        <w:t>&lt;/p&gt;&lt;p&gt;&lt;img src="/static-img/6iDiEo5zw4TpVFMZUy9ZWVdmI_A0QPlcybCCxzd_K5ly5WqTtsmt87EH07OwAOa9.jpg"&gt;&lt;/p&gt;&lt;p&gt;</w:t>
      </w:r>
      <w:r>
        <w:rPr>
          <w:sz w:val="32"/>
          <w:szCs w:val="32"/>
        </w:rPr>
        <w:t>在这个世界上，有些人就像一面膜，表面的光鲜亮丽掩盖了内心的真实。他们可能是电视剧中的角色，他们的生活似乎完美无瑕，但实际上却有着复杂多变的情感纠葛和社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新剧节目《隐藏背后的花园》让观众们对这种“一面膜上边一面膜下电视剧”的现象有了更深入的认识。这部剧讲述了一位成功商人的妻子，她外表光彩夺目，家庭和谐幸福，但私下里却承受着巨大的精神负担。在工作和家庭之间不断挣扎，她的生活充满了矛盾与挑战。</w:t>
      </w:r>
      <w:r>
        <w:rPr>
          <w:sz w:val="32"/>
          <w:szCs w:val="32"/>
        </w:rPr>
        <w:t>&lt;/p&gt;&lt;p&gt;&lt;img src="/static-img/KgoqctyJ46nAd6rEaGerxldmI_A0QPlcybCCxzd_K5n9aTi3XjT43i-vyE1T1yesyGgO8oE4aIhaUSeBILpNew.jpg"&gt;&lt;/p&gt;&lt;p&gt;</w:t>
      </w:r>
      <w:r>
        <w:rPr>
          <w:sz w:val="32"/>
          <w:szCs w:val="32"/>
        </w:rPr>
        <w:t>类似的案例在现实中也非常常见。比如，我们知道的一位明星，他在公众视野中总是保持着微笑，好像没有任何烦恼或不快。但其实，这位明星经常因为工作压力而感到疲惫，他必须用各种方式来管理自己的情绪，以维持他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职场女强人的故事，她在公司内部被看作是一名高效率且不可动摇的人物。但是在她的日记中，每天都记录着她如何克服自我怀疑、如何处理同事间的小政治，以及她对于职业发展道路上的困惑与焦虑。</w:t>
      </w:r>
      <w:r>
        <w:rPr>
          <w:sz w:val="32"/>
          <w:szCs w:val="32"/>
        </w:rPr>
        <w:t>&lt;/p&gt;&lt;p&gt;&lt;img src="/static-img/8v07I0M5zqTpqdxme3v_eFdmI_A0QPlcybCCxzd_K5n9aTi3XjT43i-vyE1T1yesyGgO8oE4aIhaUSeBILpNew.jpg"&gt;&lt;/p&gt;&lt;p&gt;</w:t>
      </w:r>
      <w:r>
        <w:rPr>
          <w:sz w:val="32"/>
          <w:szCs w:val="32"/>
        </w:rPr>
        <w:t>这些人物虽然都是我们周围人群中的普通成员，但他们每个人的“另一张脸”都是独特的，是由各自内心世界塑造出来的。他们用不同的方式去应对生活中的挑战，用不同的策略去保护自己不被外界所伤害，而这一切都发生在我们的眼前，却又几乎无法触及到真正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藏背后的花园》这部剧，让我们得以窥见那些看似完美的人生背后隐藏的情感纠结，也让我们明白，每个人都有自己的秘密，不论是成就还是挣扎，都值得我们尊重和理解。这正如电影评论家所说：“最真实的人生往往不是那些大放异彩的地方，而是在人们不为人知的时候。”</w:t>
      </w:r>
      <w:r>
        <w:rPr>
          <w:sz w:val="32"/>
          <w:szCs w:val="32"/>
        </w:rPr>
        <w:t>&lt;/p&gt;&lt;p&gt;&lt;img src="/static-img/SXcvsw8Wv8PwqdU8RLD32ldmI_A0QPlcybCCxzd_K5n9aTi3XjT43i-vyE1T1yesyGgO8oE4aIhaUSeBILpNew.jpg"&gt;&lt;/p&gt;&lt;p&gt;&lt;a href = "/doc/398973-</w:t>
      </w:r>
      <w:r>
        <w:rPr>
          <w:sz w:val="32"/>
          <w:szCs w:val="32"/>
        </w:rPr>
        <w:t>一面膜上边一面膜下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生活幕后故事与面具之下</w:t>
      </w:r>
      <w:r>
        <w:rPr>
          <w:sz w:val="32"/>
          <w:szCs w:val="32"/>
        </w:rPr>
        <w:t>.doc" rel="alternate" download="398973-</w:t>
      </w:r>
      <w:r>
        <w:rPr>
          <w:sz w:val="32"/>
          <w:szCs w:val="32"/>
        </w:rPr>
        <w:t>一面膜上边一面膜下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生活幕后故事与面具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