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在欧洲最大无人区的惊心动魄冒险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冒险中，有一个令人难以忘怀的经历，那就是探访了欧洲最为荒凉无人的区域——自由城（</w:t>
      </w:r>
      <w:r>
        <w:rPr>
          <w:sz w:val="32"/>
          <w:szCs w:val="32"/>
        </w:rPr>
        <w:t>Liberland</w:t>
      </w:r>
      <w:r>
        <w:rPr>
          <w:sz w:val="32"/>
          <w:szCs w:val="32"/>
        </w:rPr>
        <w:t>）。这个国家虽然还未被普遍认可，但它却吸引着世界各地对自由和独立有所向往的人们。现在，我要分享给你们的是关于我在这片土地上的一次惊心动魄之旅，尤其是那段与“欧洲最大无人区免费高清完整版”相关的精彩瞬间。</w:t>
      </w:r>
      <w:r>
        <w:rPr>
          <w:sz w:val="32"/>
          <w:szCs w:val="32"/>
        </w:rPr>
        <w:t>&lt;/p&gt;&lt;p&gt;&lt;img src="/static-img/qDrOf8m6h-FhewAyilKd9NqGt3q_xe6GUy4Z4zl555W0hPeJ0clrXZJH15PuChbt.jpg"&gt;&lt;/p&gt;&lt;p&gt;</w:t>
      </w:r>
      <w:r>
        <w:rPr>
          <w:sz w:val="32"/>
          <w:szCs w:val="32"/>
        </w:rPr>
        <w:t>一路上，我们穿越了崎岖不平的小道，沿途可以看到成群结队的野生动物，这让我联想到了那些传说中的《欧洲最大无人区免费高清完整版》的画面。在这些片段里，无论是广阔的草原还是幽深的森林，都充满了神秘和未知，让人忍不住想要亲身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山丘旁边，我找到了那个著名的地方。这里是一个巨大的平原，上面覆盖着层层叠叠的地毯般绿色草地，远处连绵起伏的大山也随风轻轻摇曳。这便是我梦寐以求多年的“欧洲最大无人区免费高清完整版”，眼前的景致完全超出了我的预期。</w:t>
      </w:r>
      <w:r>
        <w:rPr>
          <w:sz w:val="32"/>
          <w:szCs w:val="32"/>
        </w:rPr>
        <w:t>&lt;/p&gt;&lt;p&gt;&lt;img src="/static-img/ifc6PfBpirlLkc1qyCgE2NqGt3q_xe6GUy4Z4zl555Xw-33ibNYkfh1iI1TnXb4mc9Ryfw_-Wh2gaySbtPR-6zHNSG-Jjn1jtYZUvywjrSbAPD-xENT4ymJjofRVuCS3IDTCYGAznaoWclWQhGdFn7kVSI6hUYePl0nNOc_17_iE5GuJuZAIXYS6QCb22HtbBuSVD6m1chK8Z79oNj9nsCGgz-zkl-ytI0kueHEmHYo.jpg"&gt;&lt;/p&gt;&lt;p&gt;</w:t>
      </w:r>
      <w:r>
        <w:rPr>
          <w:sz w:val="32"/>
          <w:szCs w:val="32"/>
        </w:rPr>
        <w:t>但即便如此，这个地方并非没有危险。一旦踏入这个世界，被称作“大空白”的区域，你将失去所有现代生活带来的舒适感受：手机信号遥不可及、电力供应不足甚至完全缺乏。但正是在这种绝境中，我体会到了真正意义上的孤独与自由。我开始明白为什么人们会追寻这样的地方，它是一种精神上的解脱，也是一种挑战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离开时，一股强烈的情感涌上了心头。那不是对自然美景或冒险经历感到留恋，而是一种对生命本身更深层次的理解。如今，每当回忆起那些日子，我都能从心里感觉到那种独特的心情，就像你读完《欧洲最大无人区免费高清完整版》后的那种沉浸感一样。而这份感觉，是任何文字描述都无法替代的，只有亲身体验才能真正领略其中奥妙。</w:t>
      </w:r>
      <w:r>
        <w:rPr>
          <w:sz w:val="32"/>
          <w:szCs w:val="32"/>
        </w:rPr>
        <w:t>&lt;/p&gt;&lt;p&gt;&lt;img src="/static-img/7dxWC1lT61PjEinFvcjgdtqGt3q_xe6GUy4Z4zl555Xw-33ibNYkfh1iI1TnXb4mc9Ryfw_-Wh2gaySbtPR-6zHNSG-Jjn1jtYZUvywjrSbAPD-xENT4ymJjofRVuCS3IDTCYGAznaoWclWQhGdFn7kVSI6hUYePl0nNOc_17_iE5GuJuZAIXYS6QCb22HtbBuSVD6m1chK8Z79oNj9nsCGgz-zkl-ytI0kueHEmHYo.jpg"&gt;&lt;/p&gt;&lt;p&gt;&lt;a href = "/doc/398676-</w:t>
      </w:r>
      <w:r>
        <w:rPr>
          <w:sz w:val="32"/>
          <w:szCs w:val="32"/>
        </w:rPr>
        <w:t>探险我在欧洲最大无人区的惊心动魄冒险免费高清完整版</w:t>
      </w:r>
      <w:r>
        <w:rPr>
          <w:sz w:val="32"/>
          <w:szCs w:val="32"/>
        </w:rPr>
        <w:t>.doc" rel="alternate" download="398676-</w:t>
      </w:r>
      <w:r>
        <w:rPr>
          <w:sz w:val="32"/>
          <w:szCs w:val="32"/>
        </w:rPr>
        <w:t>探险我在欧洲最大无人区的惊心动魄冒险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