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你家的森林等着我去玩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家的森林，等着我去玩吗？</w:t>
      </w:r>
      <w:r>
        <w:rPr>
          <w:sz w:val="32"/>
          <w:szCs w:val="32"/>
        </w:rPr>
        <w:t>&lt;/p&gt;&lt;p&gt;&lt;img src="/static-img/J_AApUckKQgB0EA-xg184mSkZMpuONl3MC08-6B0T9S5snE30i706eliNfftJ5dE.jpg"&gt;&lt;/p&gt;&lt;p&gt;</w:t>
      </w:r>
      <w:r>
        <w:rPr>
          <w:sz w:val="32"/>
          <w:szCs w:val="32"/>
        </w:rPr>
        <w:t>记得小时候，我们总是听大人说起远方的爷爷家，那片被传说中的老虎守护的大山。每当夜幕降临，我就会躺在床上，眼前浮现出一片未知而神秘的世界。直到有一天，我决定迈开腿看看你的森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，一场意外的旅行让我有机会真正地见识到了我的“爷爷家”。开车穿过了蜿蜒的小路，穿越了绿色的树梢，最终来到了一个小镇。我问了一位老乡，他指引我前往那片被称作“青龙山”的地方。</w:t>
      </w:r>
      <w:r>
        <w:rPr>
          <w:sz w:val="32"/>
          <w:szCs w:val="32"/>
        </w:rPr>
        <w:t>&lt;/p&gt;&lt;p&gt;&lt;img src="/static-img/ayjfjM61W-SRjXb-Nzy78WSkZMpuONl3MC08-6B0T9SXjG8RH7kwzUQNC0KfiJPlQGFQyOm4omCjv3FTQC3jInAwZs1nUhcdzmZFeRHec1vU6V4dLyhCoAlOPl7GlIgbYzaC3zKynjiYQGPb5UJKIdNMB-Q6vkveJGEqZlaSOkk.jpg"&gt;&lt;/p&gt;&lt;p&gt;</w:t>
      </w:r>
      <w:r>
        <w:rPr>
          <w:sz w:val="32"/>
          <w:szCs w:val="32"/>
        </w:rPr>
        <w:t>随着汽车的声音渐渐消失，那里的宁静感让人心旷神怡。我下了车，用手摸索着背包里装好的简单装备——水、面包和一把小刀。这一次，我不是只想探险，更想找回那些年轻时对自然的无限向往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青龙山，是一种超脱尘世喧嚣的感觉。那高耸入云的大树，让人不由自主地仰望；清澈见底的小溪，让人忍不住停下来洗洗脚；空气中弥漫着泥土与花香，让人仿佛回到那个纯真年代。当你迈开腿，看看你的森林，你会发现，不仅是大自然在等待你，它还带来了属于自己的故事和意义。</w:t>
      </w:r>
      <w:r>
        <w:rPr>
          <w:sz w:val="32"/>
          <w:szCs w:val="32"/>
        </w:rPr>
        <w:t>&lt;/p&gt;&lt;p&gt;&lt;img src="/static-img/k5P7Ksnwn1__CGzg6dEkImSkZMpuONl3MC08-6B0T9SXjG8RH7kwzUQNC0KfiJPlQGFQyOm4omCjv3FTQC3jInAwZs1nUhcdzmZFeRHec1vU6V4dLyhCoAlOPl7GlIgbYzaC3zKynjiYQGPb5UJKIdNMB-Q6vkveJGEqZlaSOkk.png"&gt;&lt;/p&gt;&lt;p&gt;</w:t>
      </w:r>
      <w:r>
        <w:rPr>
          <w:sz w:val="32"/>
          <w:szCs w:val="32"/>
        </w:rPr>
        <w:t>走进深处的一块平坦区域，我找到了一块石头坐下，这是我这次旅途最美丽的角落。在这里，没有手机信号，也没有其他人的声音，只有风声和鸟鸣。你可以听到自己呼吸的声音，就像是在告诉自己：这是生活给予我们的最美良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凝固，在这个时候，每个人的内心都能听到那份召唤——去拥抱自然，不要只是游客，而是主人。你家的森林，等待着你去探索与保护，它们将成为你生命中不可或缺的一部分。在那里，你会发现，那些关于自由、勇敢以及成长的故事，都隐藏在每一株树木之中。</w:t>
      </w:r>
      <w:r>
        <w:rPr>
          <w:sz w:val="32"/>
          <w:szCs w:val="32"/>
        </w:rPr>
        <w:t>&lt;/p&gt;&lt;p&gt;&lt;img src="/static-img/v4cET8mByWI7FiGp5DhApGSkZMpuONl3MC08-6B0T9SXjG8RH7kwzUQNC0KfiJPlQGFQyOm4omCjv3FTQC3jInAwZs1nUhcdzmZFeRHec1vU6V4dLyhCoAlOPl7GlIgbYzaC3zKynjiYQGPb5UJKIdNMB-Q6vkveJGEqZlaSOkk.png"&gt;&lt;/p&gt;&lt;p&gt;&lt;a href = "/doc/398636-</w:t>
      </w:r>
      <w:r>
        <w:rPr>
          <w:sz w:val="32"/>
          <w:szCs w:val="32"/>
        </w:rPr>
        <w:t>探索自然你家的森林等着我去玩吗</w:t>
      </w:r>
      <w:r>
        <w:rPr>
          <w:sz w:val="32"/>
          <w:szCs w:val="32"/>
        </w:rPr>
        <w:t>.doc" rel="alternate" download="398636-</w:t>
      </w:r>
      <w:r>
        <w:rPr>
          <w:sz w:val="32"/>
          <w:szCs w:val="32"/>
        </w:rPr>
        <w:t>探索自然你家的森林等着我去玩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