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奇遇穿越神秘古典世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时间之河中，有一个被遗忘的古老传说，它讲述了一个名为幽冥仙途的奇异世界。这个世界是由无数神秘力量构成，充满了未知和危险。在这个地方，只有最勇敢的心灵才能生存下来，而那些寻找着永恒生命与力量的人们，却发现自己步入了一个充满挑战与机遇的旅程。</w:t>
      </w:r>
      <w:r>
        <w:rPr>
          <w:sz w:val="32"/>
          <w:szCs w:val="32"/>
        </w:rPr>
        <w:t>&lt;/p&gt;&lt;p&gt;&lt;img src="/static-img/0qZQobEVvaCbix6obCKeDKXglhoqeLhPWfULJoO8iY9mLxQWLGmacu8Su3czJsNL.png"&gt;&lt;/p&gt;&lt;p&gt;</w:t>
      </w:r>
      <w:r>
        <w:rPr>
          <w:sz w:val="32"/>
          <w:szCs w:val="32"/>
        </w:rPr>
        <w:t>你准备好踏上这段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，一位年轻的小伙子，他名叫李明，是个平凡到不行的地理老师。他生活在现代都市里，直到有一天，他意外获得了一本古籍，这本书竟然能打开通往幽冥仙途的大门。李明对这个陌生的世界感到好奇，同时也有些畏惧，但他的好奇心胜过了恐惧，他决定踏上这段艰难而又充满可能性的旅程。</w:t>
      </w:r>
      <w:r>
        <w:rPr>
          <w:sz w:val="32"/>
          <w:szCs w:val="32"/>
        </w:rPr>
        <w:t>&lt;/p&gt;&lt;p&gt;&lt;img src="/static-img/TUIgWUEoynWjMC6tKmCAPKXglhoqeLhPWfULJoO8iY9gReIpQ1leegUJUd2VJq-_F4ebRM06Cnpi8LYT30TAg5o-xB7SXTgUHSPFsYS5IFIeUKsDdzmYSSCSeD6fuCRg_X5d0gcxRBGvD22UZc0TzXTeidvGBlLfTqGNOiGnAJSmxe-joQx7GY84lDMLXvQU.png"&gt;&lt;/p&gt;&lt;p&gt;</w:t>
      </w:r>
      <w:r>
        <w:rPr>
          <w:sz w:val="32"/>
          <w:szCs w:val="32"/>
        </w:rPr>
        <w:t>他会遇到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明深入幽冥仙途，他发现这里是一个多元化、复杂的世界，每个角落都藏有不同的秘密和威胁。他必须学会如何使用各种魔法技巧来保护自己免受恶魔、怪兽和其他邪恶生物的攻击。而且，这里还有许多强大的存在，他们控制着各自的小王国，他们之间不断发生冲突，李明必须小心翼翼地避免卷入这些纷争之中。</w:t>
      </w:r>
      <w:r>
        <w:rPr>
          <w:sz w:val="32"/>
          <w:szCs w:val="32"/>
        </w:rPr>
        <w:t>&lt;/p&gt;&lt;p&gt;&lt;img src="/static-img/Wj-alIOgD6oR5yOWa7YCMqXglhoqeLhPWfULJoO8iY9gReIpQ1leegUJUd2VJq-_F4ebRM06Cnpi8LYT30TAg5o-xB7SXTgUHSPFsYS5IFIeUKsDdzmYSSCSeD6fuCRg_X5d0gcxRBGvD22UZc0TzXTeidvGBlLfTqGNOiGnAJSmxe-joQx7GY84lDMLXvQU.png"&gt;&lt;/p&gt;&lt;p&gt;</w:t>
      </w:r>
      <w:r>
        <w:rPr>
          <w:sz w:val="32"/>
          <w:szCs w:val="32"/>
        </w:rPr>
        <w:t>他会找到什么样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险峻，但李明并不是孤军奋战。他很快就结识了一些同伴，比如一只忠诚的小狐狸、一位善良的女巫以及一位擅长武艺高超的男剑士。这群人共同面对困境，并相互支持，在他们的心中种下了友谊与信任之种。他们一起探索新的领域，不仅解开迷宫，还揭示隐藏在古老文字中的奥秘。</w:t>
      </w:r>
      <w:r>
        <w:rPr>
          <w:sz w:val="32"/>
          <w:szCs w:val="32"/>
        </w:rPr>
        <w:t>&lt;/p&gt;&lt;p&gt;&lt;img src="/static-img/wFUZv-seAym6BdnDlXMVeKXglhoqeLhPWfULJoO8iY9gReIpQ1leegUJUd2VJq-_F4ebRM06Cnpi8LYT30TAg5o-xB7SXTgUHSPFsYS5IFIeUKsDdzmYSSCSeD6fuCRg_X5d0gcxRBGvD22UZc0TzXTeidvGBlLfTqGNOiGnAJSmxe-joQx7GY84lDMLXvQU.png"&gt;&lt;/p&gt;&lt;p&gt;</w:t>
      </w:r>
      <w:r>
        <w:rPr>
          <w:sz w:val="32"/>
          <w:szCs w:val="32"/>
        </w:rPr>
        <w:t>他将要面临怎样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美好的背后，也隐藏着巨大的考验。当人们逐渐适应新环境时，他们就会意识到自己的能力远远不足以应对即将到来的重大挑战。一场毁灭性的战争正在酝酿，它将影响整个幽冥仙途，而每个人都必须做出选择：站队还是保持独立？</w:t>
      </w:r>
      <w:r>
        <w:rPr>
          <w:sz w:val="32"/>
          <w:szCs w:val="32"/>
        </w:rPr>
        <w:t>&lt;/p&gt;&lt;p&gt;&lt;img src="/static-img/XWWAahN4qqJvlt6fbAwU_aXglhoqeLhPWfULJoO8iY9gReIpQ1leegUJUd2VJq-_F4ebRM06Cnpi8LYT30TAg5o-xB7SXTgUHSPFsYS5IFIeUKsDdzmYSSCSeD6fuCRg_X5d0gcxRBGvD22UZc0TzXTeidvGBlLfTqGNOiGnAJSmxe-joQx7GY84lDMLXvQU.png"&gt;&lt;/p&gt;&lt;p&gt;</w:t>
      </w:r>
      <w:r>
        <w:rPr>
          <w:sz w:val="32"/>
          <w:szCs w:val="32"/>
        </w:rPr>
        <w:t>他能否成为那个改变命运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似乎都陷入绝望时，李明突然想起了一句话，那是他小时候母亲告诉他的：“真正强大的人，不是在战斗的时候变得勇敢，而是在逆境中坚持下去。”于是，他鼓起勇气，与他的伙伴们一起制定计划，以智慧和策略来迎接即将到来的风暴。在这次决斗中，每个人都展现出了前所未有的潜力，以及对于自由和正义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激烈而又紧张的情况下，人类终于团结起来，与邪恶势力进行最终较量。在那一刻，每个人都是英雄，无论结果如何，都证明了他们的心灵已经完全融入到了这个神秘而又动荡的地方。虽然故事尚未结束，但我们知道，从此以后，无论走向何方，人们都会记得那段经历，以及它给予他们的一切教训与启示。</w:t>
      </w:r>
      <w:r>
        <w:rPr>
          <w:sz w:val="32"/>
          <w:szCs w:val="32"/>
        </w:rPr>
        <w:t>&lt;/p&gt;&lt;p&gt;&lt;a href = "/doc/398487-</w:t>
      </w:r>
      <w:r>
        <w:rPr>
          <w:sz w:val="32"/>
          <w:szCs w:val="32"/>
        </w:rPr>
        <w:t>幽冥仙途奇遇穿越神秘古典世界的冒险</w:t>
      </w:r>
      <w:r>
        <w:rPr>
          <w:sz w:val="32"/>
          <w:szCs w:val="32"/>
        </w:rPr>
        <w:t>.doc" rel="alternate" download="398487-</w:t>
      </w:r>
      <w:r>
        <w:rPr>
          <w:sz w:val="32"/>
          <w:szCs w:val="32"/>
        </w:rPr>
        <w:t>幽冥仙途奇遇穿越神秘古典世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