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化雨中的野火燃烧与复苏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不再，野火烧春</w:t>
      </w:r>
      <w:r>
        <w:rPr>
          <w:sz w:val="32"/>
          <w:szCs w:val="32"/>
        </w:rPr>
        <w:t>txt&lt;/p&gt;&lt;p&gt;&lt;img src="/static-img/bO-I7YhyzIH7HlxPyKQ4DuQXJuHKgKY0GkrAm33RzBd4s71yU8XnKh6ga3g9avGc.jpeg"&gt;&lt;/p&gt;&lt;p&gt;</w:t>
      </w:r>
      <w:r>
        <w:rPr>
          <w:sz w:val="32"/>
          <w:szCs w:val="32"/>
        </w:rPr>
        <w:t>在一个宁静的清晨，一场突如其来的野火席卷了整个村庄。人们惊慌失措地逃离家园，眼睁睁看着他们辛苦耕种的土地、房屋和梦想被烈焰吞噬。这个过程，就像一部关于生命与自然之力的悲剧电影，其主题是《野火烧春</w:t>
      </w:r>
      <w:r>
        <w:rPr>
          <w:sz w:val="32"/>
          <w:szCs w:val="32"/>
        </w:rPr>
        <w:t>txt</w:t>
      </w:r>
      <w:r>
        <w:rPr>
          <w:sz w:val="32"/>
          <w:szCs w:val="32"/>
        </w:rPr>
        <w:t>》。</w:t>
      </w:r>
      <w:r>
        <w:rPr>
          <w:sz w:val="32"/>
          <w:szCs w:val="32"/>
        </w:rPr>
        <w:t>&lt;/p&gt;&lt;p&gt;</w:t>
      </w:r>
      <w:r>
        <w:rPr>
          <w:sz w:val="32"/>
          <w:szCs w:val="32"/>
        </w:rPr>
        <w:t>第一段：消逝的绿意</w:t>
      </w:r>
      <w:r>
        <w:rPr>
          <w:sz w:val="32"/>
          <w:szCs w:val="32"/>
        </w:rPr>
        <w:t>&lt;/p&gt;&lt;p&gt;&lt;img src="/static-img/KHUBEa0UVIxdasVzZ4Dgy-QXJuHKgKY0GkrAm33RzBdapV_56_ZNmvon4axsZ2HnBKse2PDrXISf5VmMiKtMcaxicL7ySlbttP2RYTyRfpS_7fU6SPtWnBHbwPRi5ZqhnyAfP8gFPMYRGfx6TH5LQdnmM06OWFAMI-S3iOiAidIehBnIWHm-6IivCFiRIHbmXgQ8xP6N3braMhvl0Q4onkb_aROgoj_BzWVO9_1xCXM.jpeg"&gt;&lt;/p&gt;&lt;p&gt;</w:t>
      </w:r>
      <w:r>
        <w:rPr>
          <w:sz w:val="32"/>
          <w:szCs w:val="32"/>
        </w:rPr>
        <w:t>春天是一年中最美丽的季节，也是农作物成长的关键时期。在这片被命名为“希望”的村庄里，每个人都期待着新的一季带来丰收。但就在当年的春分前后，一股强劲的西风吹过，随之而来的是无情的大火。这场灾难仿佛是自然界对人类执迷于物质世界的一次惩罚，让人们明白了生态平衡与可持续发展至关重要。</w:t>
      </w:r>
      <w:r>
        <w:rPr>
          <w:sz w:val="32"/>
          <w:szCs w:val="32"/>
        </w:rPr>
        <w:t>&lt;/p&gt;&lt;p&gt;</w:t>
      </w:r>
      <w:r>
        <w:rPr>
          <w:sz w:val="32"/>
          <w:szCs w:val="32"/>
        </w:rPr>
        <w:t>第二段：破碎与重建</w:t>
      </w:r>
      <w:r>
        <w:rPr>
          <w:sz w:val="32"/>
          <w:szCs w:val="32"/>
        </w:rPr>
        <w:t>&lt;/p&gt;&lt;p&gt;&lt;img src="/static-img/OMkYW05VkRqifSZSMIL9b-QXJuHKgKY0GkrAm33RzBdapV_56_ZNmvon4axsZ2HnBKse2PDrXISf5VmMiKtMcaxicL7ySlbttP2RYTyRfpS_7fU6SPtWnBHbwPRi5ZqhnyAfP8gFPMYRGfx6TH5LQdnmM06OWFAMI-S3iOiAidIehBnIWHm-6IivCFiRIHbmXgQ8xP6N3braMhvl0Q4onkb_aROgoj_BzWVO9_1xCXM.jpeg"&gt;&lt;/p&gt;&lt;p&gt;villagers lost their homes, their livelihoods, and the sense of security they once had. The fire left behind a barren landscape, as if spring itself had been consumed by the flames. But amidst the ashes, there was an unexpected sight: new shoots began to sprout from the ground.&lt;/p&gt;&lt;p&gt;This scene echoed with a profound truth: even in destruction lies potential for renewal. It reminded them that life is not about what we possess but how we respond to adversity. As they worked together to rebuild their community, they also learned valuable lessons about resilience and unity.&lt;/p&gt;&lt;p&gt;&lt;img src="/static-img/MtmQpLPzfG_cp4o7ht7G_eQXJuHKgKY0GkrAm33RzBdapV_56_ZNmvon4axsZ2HnBKse2PDrXISf5VmMiKtMcaxicL7ySlbttP2RYTyRfpS_7fU6SPtWnBHbwPRi5ZqhnyAfP8gFPMYRGfx6TH5LQdnmM06OWFAMI-S3iOiAidIehBnIWHm-6IivCFiRIHbmXgQ8xP6N3braMhvl0Q4onkb_aROgoj_BzWVO9_1xCXM.jpeg"&gt;&lt;/p&gt;&lt;p&gt;</w:t>
      </w:r>
      <w:r>
        <w:rPr>
          <w:sz w:val="32"/>
          <w:szCs w:val="32"/>
        </w:rPr>
        <w:t>第三段：复苏与希望</w:t>
      </w:r>
      <w:r>
        <w:rPr>
          <w:sz w:val="32"/>
          <w:szCs w:val="32"/>
        </w:rPr>
        <w:t>&lt;/p&gt;&lt;p&gt;The rebuilding process was arduous but ultimately successful. New homes were constructed using sustainable materials and designed with fire safety in mind. Agricultural practices were revamped to reduce risk of future fires while maintaining productivity.&lt;/p&gt;&lt;p&gt;&lt;img src="/static-img/wKQB9ta56olx6Fah-i10YuQXJuHKgKY0GkrAm33RzBdapV_56_ZNmvon4axsZ2HnBKse2PDrXISf5VmMiKtMcaxicL7ySlbttP2RYTyRfpS_7fU6SPtWnBHbwPRi5ZqhnyAfP8gFPMYRGfx6TH5LQdnmM06OWFAMI-S3iOiAidIehBnIWHm-6IivCFiRIHbmXgQ8xP6N3braMhvl0Q4onkb_aROgoj_BzWVO9_1xCXM.jpg"&gt;&lt;/p&gt;&lt;p&gt;As time passed, &amp;#34;Hope Village&amp;#34; flourished anew. The land healed slowly but surely; wildflowers bloomed in places where crops once grew; birds returned to sing melodies that filled hearts with joy.&lt;/p&gt;&lt;p&gt;In this rebirth of sorts, people found solace in nature&amp;#39;s cyclical patterns – growth followed by decay followed by renewal – reflecting on the universal themes presented in Wildfire Burns Spring txt.&lt;/p&gt;&lt;p&gt;</w:t>
      </w:r>
      <w:r>
        <w:rPr>
          <w:sz w:val="32"/>
          <w:szCs w:val="32"/>
        </w:rPr>
        <w:t>结语：永恒的教训</w:t>
      </w:r>
      <w:r>
        <w:rPr>
          <w:sz w:val="32"/>
          <w:szCs w:val="32"/>
        </w:rPr>
        <w:t>&lt;/p&gt;&lt;p&gt;Though disaster struck Hope Village like a bolt from above, it did not extinguish hope or destroy resilience within its people&amp;#39;s hearts. Instead it ignited something deeper - awareness and appreciation for nature&amp;#39;s power and interconnectedness between human lives and Mother Earth.&lt;/p&gt;&lt;p&gt;It serves as an eternal reminder that our actions have consequences both positive &amp;amp; negative on our environment.&lt;/p&gt;&lt;p&gt;So let us learn from Hope Village’s story &amp;amp; strive towards harmony between humanity &amp;amp; Nature through wise choices &amp;amp; responsible behavior.&lt;/p&gt;&lt;p&gt;For only when we live in balance can our world truly flourish like a garden after spring rains wash away winter’s snows—abundant with life-giving water nourishing all living things!&lt;/p&gt;&lt;p&gt;&lt;a href = "/doc/398185-</w:t>
      </w:r>
      <w:r>
        <w:rPr>
          <w:sz w:val="32"/>
          <w:szCs w:val="32"/>
        </w:rPr>
        <w:t>春风化雨中的野火燃烧与复苏的诗篇</w:t>
      </w:r>
      <w:r>
        <w:rPr>
          <w:sz w:val="32"/>
          <w:szCs w:val="32"/>
        </w:rPr>
        <w:t>.doc" rel="alternate" download="398185-</w:t>
      </w:r>
      <w:r>
        <w:rPr>
          <w:sz w:val="32"/>
          <w:szCs w:val="32"/>
        </w:rPr>
        <w:t>春风化雨中的野火燃烧与复苏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