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一边诉说心事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一位女士坐在了自己的房间里，她的手指轻轻地按压着面膜贴布，眼中闪烁着一丝平和。她闭上眼睛，一边亲着面膜胸口，一边让心灵深处的紧张与烦躁慢慢释放。</w:t>
      </w:r>
      <w:r>
        <w:rPr>
          <w:sz w:val="32"/>
          <w:szCs w:val="32"/>
        </w:rPr>
        <w:t>&lt;/p&gt;&lt;p&gt;&lt;img src="/static-img/Hee6oupZGKx5VqEKLSSGxjs9LIiyON8j1bvR3bsqO9jfPkk5Z6ImlB0Is_PL_HI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面对镜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忙碌的人，每天都在工作和生活之间奔波，似乎总是缺乏时间去照顾好自己。然而，当她终于有了机会停下来，仔细观察自己的脸颊，那些小小的皱纹和疲惫的色泽映入眼帘，让她意识到需要改变一些做事方式。她开始寻找一种方法来减少日常生活中的压力，并为自己的皮肤带来一点慰藉。</w:t>
      </w:r>
      <w:r>
        <w:rPr>
          <w:sz w:val="32"/>
          <w:szCs w:val="32"/>
        </w:rPr>
        <w:t>&lt;/p&gt;&lt;p&gt;&lt;img src="/static-img/9t5WIXIkOuJ20u5LR_ji6Ds9LIiyON8j1bvR3bsqO9jpvHnnXeOp1OM0uUDoyPrXRtWFhHj7za_5CyGKFc622LwZ9_Zw9nF3pMmAiMQJnicofFgeYG2Mje4UquM6SRS12OK2AXcqRH_t_e_PedQiZo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缓解日常压力的秘密武器——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了一种简单而有效的心理调适方法——使用面膜。在应用完美好的护肤品后，她会坐下来一边亲着面膜胸口，一边沉浸于那片宁静之中。这不仅帮助她的皮肤得到修复，还能让她的心情变得更加平稳。每一次亲触，都像是对自我的一种温柔抚慰，让人感到既放松又充满爱意。</w:t>
      </w:r>
      <w:r>
        <w:rPr>
          <w:sz w:val="32"/>
          <w:szCs w:val="32"/>
        </w:rPr>
        <w:t>&lt;/p&gt;&lt;p&gt;&lt;img src="/static-img/0iizwnWjcWNRZpHUbkMCAzs9LIiyON8j1bvR3bsqO9jpvHnnXeOp1OM0uUDoyPrXRtWFhHj7za_5CyGKFc622LwZ9_Zw9nF3pMmAiMQJnicofFgeYG2Mje4UquM6SRS12OK2AXcqRH_t_e_PedQiZoGX1yRVs72hoZdVg19zgo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疗愈与身体舒缓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受到疼痛或不适时，我们往往会用手去触摸、去探索那个地方。一旦找到源头，无论是物理还是心理上的问题，我们都会尽力去解决它。同样，对于内心的忧虑和焦虑，这位女士选择了一种独特的手法来应对——亲吻那些可以被视作“伤口”的区域。一边亲着面膜胸口，就像是在给自己施以治愈般的情感支持。</w:t>
      </w:r>
      <w:r>
        <w:rPr>
          <w:sz w:val="32"/>
          <w:szCs w:val="32"/>
        </w:rPr>
        <w:t>&lt;/p&gt;&lt;p&gt;&lt;img src="/static-img/Ah0phDoO6RWBKY2XrM2cqTs9LIiyON8j1bvR3bsqO9jpvHnnXeOp1OM0uUDoyPrXRtWFhHj7za_5CyGKFc622LwZ9_Zw9nF3pMmAiMQJnicofFgeYG2Mje4UquM6SRS12OK2AXcqRH_t_e_PedQiZoGX1yRVs72hoZdVg19zgo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从内而外，为自我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她的皮肤得到了改善，更重要的是，她学会了如何更好地关注自身的情绪状态。当她感到不安或焦虑时，立刻就能采取行动，用这份特殊的心理活动作为一种自我保养的过程。在这个过程中，她逐渐学会了更多关于如何处理情绪的问题，从而使得整个身心都能够获得更加均衡健康的地位。</w:t>
      </w:r>
      <w:r>
        <w:rPr>
          <w:sz w:val="32"/>
          <w:szCs w:val="32"/>
        </w:rPr>
        <w:t>&lt;/p&gt;&lt;p&gt;&lt;img src="/static-img/BoWSen8nHX8MVbV2mjg5EDs9LIiyON8j1bvR3bsqO9jpvHnnXeOp1OM0uUDoyPrXRtWFhHj7za_5CyGKFc622LwZ9_Zw9nF3pMmAiMQJnicofFgeYG2Mje4UquM6SRS12OK2AXcqRH_t_e_PedQiZoGX1yRVs72hoZdVg19zgog.png"&gt;&lt;/p&gt;&lt;p&gt;</w:t>
      </w:r>
      <w:r>
        <w:rPr>
          <w:sz w:val="32"/>
          <w:szCs w:val="32"/>
        </w:rPr>
        <w:t>结尾：温柔回归自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这个女士觉得需要一点休息或者想要重置一下思维状态时，她就会拿出那盒精致的小包装，将它们打开，然后开始准备她的个人仪式。一边亲着面膜胸口，一切烦恼似乎都消失在那片洁白透明的小薄片之下，只留下一丝淡淡香气与无尽安宁。这场持续进行的心灵旅行，不仅是一次简单的事物，而是一种对于生命本质深刻理解，以及对个人的关怀和珍视。</w:t>
      </w:r>
      <w:r>
        <w:rPr>
          <w:sz w:val="32"/>
          <w:szCs w:val="32"/>
        </w:rPr>
        <w:t>&lt;/p&gt;&lt;p&gt;&lt;a href = "/doc/397830-</w:t>
      </w:r>
      <w:r>
        <w:rPr>
          <w:sz w:val="32"/>
          <w:szCs w:val="32"/>
        </w:rPr>
        <w:t>一边亲着面膜一边诉说心事的温柔时光</w:t>
      </w:r>
      <w:r>
        <w:rPr>
          <w:sz w:val="32"/>
          <w:szCs w:val="32"/>
        </w:rPr>
        <w:t>.doc" rel="alternate" download="397830-</w:t>
      </w:r>
      <w:r>
        <w:rPr>
          <w:sz w:val="32"/>
          <w:szCs w:val="32"/>
        </w:rPr>
        <w:t>一边亲着面膜一边诉说心事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