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日子我在古代当后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一种经历让你决定回到现代？</w:t>
      </w:r>
      <w:r>
        <w:rPr>
          <w:sz w:val="32"/>
          <w:szCs w:val="32"/>
        </w:rPr>
        <w:t>&lt;/p&gt;&lt;p&gt;&lt;img src="/static-img/J4TK9AjyloKnq_CHBICtpT2mlfrjsxx_1ng3vo4XzkxX1F_4pNikXuur4wTEkXFh.jpg"&gt;&lt;/p&gt;&lt;p&gt;</w:t>
      </w:r>
      <w:r>
        <w:rPr>
          <w:sz w:val="32"/>
          <w:szCs w:val="32"/>
        </w:rPr>
        <w:t>在一个遥远的时代，我被时空之轮带到了一个充满神秘与魔法的古代世界。在这里，我成了一个家族中最年长女性，我的身份自然而然地变成了“后妈”。这份身份虽然不曾是我所愿，但它却赋予了我一段前所未有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这个新的角色和环境？</w:t>
      </w:r>
      <w:r>
        <w:rPr>
          <w:sz w:val="32"/>
          <w:szCs w:val="32"/>
        </w:rPr>
        <w:t>&lt;/p&gt;&lt;p&gt;&lt;img src="/static-img/7RgAAuS7TGCStqyyAKz3Pz2mlfrjsxx_1ng3vo4XzkyuSzz3SvCOCBMZkrU5k0NJXygFzVYfSuAUvl9sc80gXXJXpWxSNBe2KNji_0tR_mebHNfY9RJoExoMDyaNEX2TICb-HS458JlO96edFNbHTN65YHe-LIWPirlz2RtE0a1meSxko-AlWxkMApozNK0k.jpg"&gt;&lt;/p&gt;&lt;p&gt;</w:t>
      </w:r>
      <w:r>
        <w:rPr>
          <w:sz w:val="32"/>
          <w:szCs w:val="32"/>
        </w:rPr>
        <w:t>起初，我的存在引起了家族内部的一些波动。儿子的妻子对我的到来感到不安，而她的孩子们则因为父亲外出多天只剩下“陌生”的老太太照顾，他们也自然而然地表现出了恐惧和不信任。不过随着时间的推移，我通过耐心、温柔和坚持自己的善良意图，最终赢得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原配妻子之间的情感纠葛？</w:t>
      </w:r>
      <w:r>
        <w:rPr>
          <w:sz w:val="32"/>
          <w:szCs w:val="32"/>
        </w:rPr>
        <w:t>&lt;/p&gt;&lt;p&gt;&lt;img src="/static-img/etLqVOmn3n5qdrCPxh14gz2mlfrjsxx_1ng3vo4XzkyuSzz3SvCOCBMZkrU5k0NJXygFzVYfSuAUvl9sc80gXXJXpWxSNBe2KNji_0tR_mebHNfY9RJoExoMDyaNEX2TICb-HS458JlO96edFNbHTN65YHe-LIWPirlz2RtE0a1meSxko-AlWxkMApozNK0k.jpg"&gt;&lt;/p&gt;&lt;p&gt;</w:t>
      </w:r>
      <w:r>
        <w:rPr>
          <w:sz w:val="32"/>
          <w:szCs w:val="32"/>
        </w:rPr>
        <w:t>原配妻子的态度让我有些难以捉摸。她既羞涩又自尊，有时甚至会对我表示礼貌，却从不真正开放自己。我深知她内心的苦恼，因为作为人性的交流者，我们都懂得爱情背后的复杂。尽管如此，我始终保持着尊重，不强求任何回报，只希望能够成为这个家庭的一个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有哪些策略或方法呢？</w:t>
      </w:r>
      <w:r>
        <w:rPr>
          <w:sz w:val="32"/>
          <w:szCs w:val="32"/>
        </w:rPr>
        <w:t>&lt;/p&gt;&lt;p&gt;&lt;img src="/static-img/oyrcUAdtMcxHknAwPXkfxj2mlfrjsxx_1ng3vo4XzkyuSzz3SvCOCBMZkrU5k0NJXygFzVYfSuAUvl9sc80gXXJXpWxSNBe2KNji_0tR_mebHNfY9RJoExoMDyaNEX2TICb-HS458JlO96edFNbHTN65YHe-LIWPirlz2RtE0a1meSxko-AlWxkMApozNK0k.jpg"&gt;&lt;/p&gt;&lt;p&gt;</w:t>
      </w:r>
      <w:r>
        <w:rPr>
          <w:sz w:val="32"/>
          <w:szCs w:val="32"/>
        </w:rPr>
        <w:t>在这个过程中，挑战接踵而至。儿子工作繁忙，她常常需要独自照顾孩子们，这时候她往往感到疲惫无力。我学会了一种叫做“顺其自然”的哲学，不急于求成，用实际行动展现自己的价值，比如帮她分担家务，也用知识教导孩子们，使他们变得更加聪明过活。这一步步建立起了我们之间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最重要的是什么？</w:t>
      </w:r>
      <w:r>
        <w:rPr>
          <w:sz w:val="32"/>
          <w:szCs w:val="32"/>
        </w:rPr>
        <w:t>&lt;/p&gt;&lt;p&gt;&lt;img src="/static-img/m7FSO4gCuAbTl8VrJOCeNj2mlfrjsxx_1ng3vo4XzkyuSzz3SvCOCBMZkrU5k0NJXygFzVYfSuAUvl9sc80gXXJXpWxSNBe2KNji_0tR_mebHNfY9RJoExoMDyaNEX2TICb-HS458JlO96edFNbHTN65YHe-LIWPirlz2RtE0a1meSxko-AlWxkMApozNK0k.jpg"&gt;&lt;/p&gt;&lt;p&gt;</w:t>
      </w:r>
      <w:r>
        <w:rPr>
          <w:sz w:val="32"/>
          <w:szCs w:val="32"/>
        </w:rPr>
        <w:t>随着时间流逝，我们逐渐融为一体。她开始依赖于我的智慧和力量，而我也学会了解她的需求，为此家庭带来了更多欢笑。在这样的过程中，我发现最重要的是理解与接受——无论是在过去还是现在，都要学会去看待他人的立场，从不同的角度去理解问题，这才是真实的人际关系发展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留在那个时代，并且继续扮演那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曲折的人生旅程，在那个古老而神秘的地方，我找到了属于自己的位置。我意识到，无论身处何种环境，都能找到属于自己的光芒，即使是在那个年代，那个角色里，也能找到幸福与满足。而当时空之轮将我送回现代时，我已经没有再次踏上归途的心思，因为那些经历已经成为了我宝贵的人生财富。</w:t>
      </w:r>
      <w:r>
        <w:rPr>
          <w:sz w:val="32"/>
          <w:szCs w:val="32"/>
        </w:rPr>
        <w:t>&lt;/p&gt;&lt;p&gt;&lt;a href = "/doc/397773-</w:t>
      </w:r>
      <w:r>
        <w:rPr>
          <w:sz w:val="32"/>
          <w:szCs w:val="32"/>
        </w:rPr>
        <w:t>古代后妈的日子我在古代当后妈的故事</w:t>
      </w:r>
      <w:r>
        <w:rPr>
          <w:sz w:val="32"/>
          <w:szCs w:val="32"/>
        </w:rPr>
        <w:t>.doc" rel="alternate" download="397773-</w:t>
      </w:r>
      <w:r>
        <w:rPr>
          <w:sz w:val="32"/>
          <w:szCs w:val="32"/>
        </w:rPr>
        <w:t>古代后妈的日子我在古代当后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