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练两个男孩子与小黄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驾练：两个男孩子与小黄的奇遇</w:t>
      </w:r>
      <w:r>
        <w:rPr>
          <w:sz w:val="32"/>
          <w:szCs w:val="32"/>
        </w:rPr>
        <w:t>&lt;/p&gt;&lt;p&gt;&lt;img src="/static-img/iEGNAD4syFbNpUSqLfsAJVdmI_A0QPlcybCCxzd_K5ly5WqTtsmt87EH07OwAOa9.png"&gt;&lt;/p&gt;&lt;p&gt;</w:t>
      </w:r>
      <w:r>
        <w:rPr>
          <w:sz w:val="32"/>
          <w:szCs w:val="32"/>
        </w:rPr>
        <w:t>在一个阳光明媚的周末，两个男孩子李明和王强决定带着自己的新车出城郊游。他们都是一线城市的白领，工作压力大，但今天，他们选择了放慢脚步，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途中，他们聊起了彼此平时不敢说的梦想。李明一直想去探险，而王强则渴望成为一名赛车手。在这个过程中，小黄——李明的老款轿车，也成为了他们心灵的一部分，它见证了两人的成长。</w:t>
      </w:r>
      <w:r>
        <w:rPr>
          <w:sz w:val="32"/>
          <w:szCs w:val="32"/>
        </w:rPr>
        <w:t>&lt;/p&gt;&lt;p&gt;&lt;img src="/static-img/2cxPcpHlCE8ZkLe9A5QY4ldmI_A0QPlcybCCxzd_K5n9aTi3XjT43i-vyE1T1yesyGgO8oE4aIhaUSeBILpNew.png"&gt;&lt;/p&gt;&lt;p&gt;</w:t>
      </w:r>
      <w:r>
        <w:rPr>
          <w:sz w:val="32"/>
          <w:szCs w:val="32"/>
        </w:rPr>
        <w:t>午后，当两人停靠在一个风景如画的小镇上时，一位年轻人走到窗边，看着小黄流露出赞叹之情：“这辆车真有气质。”他自我介绍是张飞，是当地一家汽车修理店的工匠。他邀请两个人加入他的修理店，让他们亲手把小黄进行重新装饰，使其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强没有犹豫，就跟随张飞去了那家修理店。在那里，他们学习到了许多关于汽车维护、改装技巧以及对汽车文化的理解。每天晚上回家后，他们都会对小黄进行细致检查，以便更好地了解它。</w:t>
      </w:r>
      <w:r>
        <w:rPr>
          <w:sz w:val="32"/>
          <w:szCs w:val="32"/>
        </w:rPr>
        <w:t>&lt;/p&gt;&lt;p&gt;&lt;img src="/static-img/yfl-x2jebz3K7KOAi6g7B1dmI_A0QPlcybCCxzd_K5n9aTi3XjT43i-vyE1T1yesyGgO8oE4aIhaUSeBILpNew.png"&gt;&lt;/p&gt;&lt;p&gt;</w:t>
      </w:r>
      <w:r>
        <w:rPr>
          <w:sz w:val="32"/>
          <w:szCs w:val="32"/>
        </w:rPr>
        <w:t>经过几个月时间，小黄变得更加亮丽，并且性能也得到了显著提升。这段经历不仅让两个人学到了实用的技能，更重要的是，这些经历让他们学会了如何欣赏生活中的点滴，以及如何将梦想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境下，张飞向两人透露，他曾是一个职业赛车手，但是因为一次严重的事故而不得不挂冠息职。他现在通过自己的修理店，为那些有志于追求极限的人提供帮助。听完这一切，李明和王强深受感动，对自己过去看待事物的方式产生了新的认识。</w:t>
      </w:r>
      <w:r>
        <w:rPr>
          <w:sz w:val="32"/>
          <w:szCs w:val="32"/>
        </w:rPr>
        <w:t>&lt;/p&gt;&lt;p&gt;&lt;img src="/static-img/yHhn9zycn2cGjs8TnReHHFdmI_A0QPlcybCCxzd_K5n9aTi3XjT43i-vyE1T1yesyGgO8oE4aIhaUSeBILpNew.png"&gt;&lt;/p&gt;&lt;p&gt;</w:t>
      </w:r>
      <w:r>
        <w:rPr>
          <w:sz w:val="32"/>
          <w:szCs w:val="32"/>
        </w:rPr>
        <w:t>最终，小黄被精心打磨成了能够参加地方级别赛事的一台竞速机器。这次比赛，不仅是对它们所学知识的一个考验，更是对自己内心冒险精神的一个挑战。当比赛结束时，无论输赢，那份勇气与团结，都比任何胜利更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起“两个男孩子开车”，人们就会想到这段充满传奇色彩的小故事。而对于那些还未开始寻找自己的道路的人们来说，这个故事就是一种启示，让我们不要害怕尝试，不要害怕失败，因为每一步都是通往成功路上的宝贵经验。</w:t>
      </w:r>
      <w:r>
        <w:rPr>
          <w:sz w:val="32"/>
          <w:szCs w:val="32"/>
        </w:rPr>
        <w:t>&lt;/p&gt;&lt;p&gt;&lt;img src="/static-img/rGERmmrjiZTpjI3KXuz_MVdmI_A0QPlcybCCxzd_K5n9aTi3XjT43i-vyE1T1yesyGgO8oE4aIhaUSeBILpNew.png"&gt;&lt;/p&gt;&lt;p&gt;&lt;a href = "/doc/397386-</w:t>
      </w:r>
      <w:r>
        <w:rPr>
          <w:sz w:val="32"/>
          <w:szCs w:val="32"/>
        </w:rPr>
        <w:t>逆袭驾练两个男孩子与小黄的奇遇</w:t>
      </w:r>
      <w:r>
        <w:rPr>
          <w:sz w:val="32"/>
          <w:szCs w:val="32"/>
        </w:rPr>
        <w:t>.doc" rel="alternate" download="397386-</w:t>
      </w:r>
      <w:r>
        <w:rPr>
          <w:sz w:val="32"/>
          <w:szCs w:val="32"/>
        </w:rPr>
        <w:t>逆袭驾练两个男孩子与小黄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