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光阴的跑步按摩器渺渺体育课夹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光阴的跑步按摩器：渺渺体育课夹的奇妙旅程</w:t>
      </w:r>
      <w:r>
        <w:rPr>
          <w:sz w:val="32"/>
          <w:szCs w:val="32"/>
        </w:rPr>
        <w:t>&lt;/p&gt;&lt;p&gt;&lt;img src="/static-img/_lOvOvh2MEyFLWpIl9Yq01JYpF5NohphKWdd1CQ_7Yh4cLo4nOGyVZEwrOL0FKuQ.jpeg"&gt;&lt;/p&gt;&lt;p&gt;</w:t>
      </w:r>
      <w:r>
        <w:rPr>
          <w:sz w:val="32"/>
          <w:szCs w:val="32"/>
        </w:rPr>
        <w:t>渺渺体育课夹按摩器的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健身不再单调，随着科技的进步，运动装备也在不断地更新换代。渺渼体育课夹按摩器以其独特的设计和功能，不仅为用户带来舒适体验，更是提升了运动效率。通过智能算法和压力传感器，它能够实时调整压力点，为不同部位提供个性化按摩服务。</w:t>
      </w:r>
      <w:r>
        <w:rPr>
          <w:sz w:val="32"/>
          <w:szCs w:val="32"/>
        </w:rPr>
        <w:t>&lt;/p&gt;&lt;p&gt;&lt;img src="/static-img/Ye5JU-7EeNdJXNbs5WvKiVJYpF5NohphKWdd1CQ_7Yjg6LFxcbGtWl1_96M6odnNl2LDCYPvkvSaU1Lmve2QWEYL0jXM8gv9B09Tqk6mtzJ_2TSCiObvR58xqG7Pswxt.jpeg"&gt;&lt;/p&gt;&lt;p&gt;</w:t>
      </w:r>
      <w:r>
        <w:rPr>
          <w:sz w:val="32"/>
          <w:szCs w:val="32"/>
        </w:rPr>
        <w:t>按摩器与跑步光阴相结合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很少有机会享受到专业级别的手部按摩服务。但是，当我们穿戴上这款特殊设计的跑步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一切都变得可能。内置的小型按摩器可以根据我们的运动状态进行自动调整，以确保每一次呼吸都是深入舒适，每一步都充满力量。</w:t>
      </w:r>
      <w:r>
        <w:rPr>
          <w:sz w:val="32"/>
          <w:szCs w:val="32"/>
        </w:rPr>
        <w:t>&lt;/p&gt;&lt;p&gt;&lt;img src="/static-img/tI-77HecA3AXnFhCdbgVfVJYpF5NohphKWdd1CQ_7Yjg6LFxcbGtWl1_96M6odnNl2LDCYPvkvSaU1Lmve2QWEYL0jXM8gv9B09Tqk6mtzJ_2TSCiObvR58xqG7Pswxt.jpeg"&gt;&lt;/p&gt;&lt;p&gt;</w:t>
      </w:r>
      <w:r>
        <w:rPr>
          <w:sz w:val="32"/>
          <w:szCs w:val="32"/>
        </w:rPr>
        <w:t>游戏化训练让学习更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元素在教育领域已经被广泛应用，而在体育课程中也不例外。通过将技术融入到教学过程中，学生们不仅能学到知识，还能享受游戏般的心理乐趣。这款设备就是这样一种创新工具，它使得学习变得更加轻松愉快，同时也提高了参与度和完成度。</w:t>
      </w:r>
      <w:r>
        <w:rPr>
          <w:sz w:val="32"/>
          <w:szCs w:val="32"/>
        </w:rPr>
        <w:t>&lt;/p&gt;&lt;p&gt;&lt;img src="/static-img/aWV2FeriqeT35N9C6CphdVJYpF5NohphKWdd1CQ_7Yjg6LFxcbGtWl1_96M6odnNl2LDCYPvkvSaU1Lmve2QWEYL0jXM8gv9B09Tqk6mtzJ_2TSCiObvR58xqG7Pswxt.jpeg"&gt;&lt;/p&gt;&lt;p&gt;</w:t>
      </w:r>
      <w:r>
        <w:rPr>
          <w:sz w:val="32"/>
          <w:szCs w:val="32"/>
        </w:rPr>
        <w:t>技术革新如何影响未来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对教育方式也有新的期待。在未来的课程设置中，将会越来越多地融入先进科技，如虚拟现实、增强现实等，使得学生们能够沉浸式体验，并且更好地理解复杂概念。这项科技革新无疑将推动教育向前迈出巨大的一步。</w:t>
      </w:r>
      <w:r>
        <w:rPr>
          <w:sz w:val="32"/>
          <w:szCs w:val="32"/>
        </w:rPr>
        <w:t>&lt;/p&gt;&lt;p&gt;&lt;img src="/static-img/8_en86uNuQO1it708KyuHFJYpF5NohphKWdd1CQ_7Yjg6LFxcbGtWl1_96M6odnNl2LDCYPvkvSaU1Lmve2QWEYL0jXM8gv9B09Tqk6mtzJ_2TSCiObvR58xqG7Pswxt.jpeg"&gt;&lt;/p&gt;&lt;p&gt;</w:t>
      </w:r>
      <w:r>
        <w:rPr>
          <w:sz w:val="32"/>
          <w:szCs w:val="32"/>
        </w:rPr>
        <w:t>持续改善用户体验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产品成功所需的一环。而这款跑步光阴中的按摩器就做到了这一点，它不仅能够提供即时反馈，还能帮助用户了解自己的身体状况，从而制定合理的锻炼计划。此外，由于其可持续性高，减少了废旧物品产生的问题，对环境保护同样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健康管理纳入社会文化范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正在成为现代社会的一个重要标志。不论是在学校还是工作场所，都越来越重视员工或学生的心理健康和身体素质。这款产品正是这样的产物，它旨在鼓励人们养成良好的生活习惯，并将个人健康管理纳入到日常生活之中，从而形成积极的人生态观念。</w:t>
      </w:r>
      <w:r>
        <w:rPr>
          <w:sz w:val="32"/>
          <w:szCs w:val="32"/>
        </w:rPr>
        <w:t>&lt;/p&gt;&lt;p&gt;&lt;a href = "/doc/397086-</w:t>
      </w:r>
      <w:r>
        <w:rPr>
          <w:sz w:val="32"/>
          <w:szCs w:val="32"/>
        </w:rPr>
        <w:t>追逐光阴的跑步按摩器渺渺体育课夹的奇妙旅程</w:t>
      </w:r>
      <w:r>
        <w:rPr>
          <w:sz w:val="32"/>
          <w:szCs w:val="32"/>
        </w:rPr>
        <w:t>.doc" rel="alternate" download="397086-</w:t>
      </w:r>
      <w:r>
        <w:rPr>
          <w:sz w:val="32"/>
          <w:szCs w:val="32"/>
        </w:rPr>
        <w:t>追逐光阴的跑步按摩器渺渺体育课夹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