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探索职场与人性的深层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办公室</w:t>
      </w:r>
      <w:r>
        <w:rPr>
          <w:sz w:val="32"/>
          <w:szCs w:val="32"/>
        </w:rPr>
        <w:t>3</w:t>
      </w:r>
      <w:r>
        <w:rPr>
          <w:sz w:val="32"/>
          <w:szCs w:val="32"/>
        </w:rPr>
        <w:t>》中，导演通过对职场生活的细腻描绘，揭示了现代社会中人与人之间关系错综复杂的一面。以下是对这部影片深度分析的六个关键点。</w:t>
      </w:r>
      <w:r>
        <w:rPr>
          <w:sz w:val="32"/>
          <w:szCs w:val="32"/>
        </w:rPr>
        <w:t>&lt;/p&gt;&lt;p&gt;&lt;img src="/static-img/FVsCbRj4QzCuPKLfVT9DKuyidGY35ux23rPuc0kSTQvMxq-osADSC1YnAkSntrrU.jpg"&gt;&lt;/p&gt;&lt;p&gt;</w:t>
      </w:r>
      <w:r>
        <w:rPr>
          <w:sz w:val="32"/>
          <w:szCs w:val="32"/>
        </w:rPr>
        <w:t>职场政治游戏</w:t>
      </w:r>
      <w:r>
        <w:rPr>
          <w:sz w:val="32"/>
          <w:szCs w:val="32"/>
        </w:rPr>
        <w:t>&lt;/p&gt;&lt;p&gt;</w:t>
      </w:r>
      <w:r>
        <w:rPr>
          <w:sz w:val="32"/>
          <w:szCs w:val="32"/>
        </w:rPr>
        <w:t>在职场中，每个人都必须参与一个不断变化的政治游戏。从权力斗争到情感纠葛，《办公室</w:t>
      </w:r>
      <w:r>
        <w:rPr>
          <w:sz w:val="32"/>
          <w:szCs w:val="32"/>
        </w:rPr>
        <w:t>3</w:t>
      </w:r>
      <w:r>
        <w:rPr>
          <w:sz w:val="32"/>
          <w:szCs w:val="32"/>
        </w:rPr>
        <w:t>》展示了这些策略如何影响人们的行为和决策过程。每一位员工都在寻求自己的利益，同时不得不适应公司内外部环境的变化，这种现实主义的情景，让观众能够更好地理解和反思自己所处的工作环境。</w:t>
      </w:r>
      <w:r>
        <w:rPr>
          <w:sz w:val="32"/>
          <w:szCs w:val="32"/>
        </w:rPr>
        <w:t>&lt;/p&gt;&lt;p&gt;&lt;img src="/static-img/8guFrgAlzARSzpwjCnEg2eyidGY35ux23rPuc0kSTQv5aj_GcCO6-YwPIns2WdtqTncwRbehcm8lK3sssCugkN8omVRwoiyJp-VaTNI5ak4LD5B_UkMp5xmu3Urcb_F58PpiqTgppCboAoRQxATaP5tZpnhizgd2SumqHPIaCj8kCYozXyp_QEKlsaHQ08KL481by0q8cNyUkcxAKgRR6poW5e8iIpXHqhfhLDTaqbcReJ_zSkb--Sh_sszd3fSq.jpg"&gt;&lt;/p&gt;&lt;p&gt;</w:t>
      </w:r>
      <w:r>
        <w:rPr>
          <w:sz w:val="32"/>
          <w:szCs w:val="32"/>
        </w:rPr>
        <w:t>人际关系网络</w:t>
      </w:r>
      <w:r>
        <w:rPr>
          <w:sz w:val="32"/>
          <w:szCs w:val="32"/>
        </w:rPr>
        <w:t>&lt;/p&gt;&lt;p&gt;</w:t>
      </w:r>
      <w:r>
        <w:rPr>
          <w:sz w:val="32"/>
          <w:szCs w:val="32"/>
        </w:rPr>
        <w:t>影片中的角色们构建起了一张错综复杂的人际关系网。这条线索展现了人们如何利用亲密关系来促进职业发展，同时也揭示了这种依赖可能带来的风险和代价。在这个过程中，导演巧妙地表达出即使是在同事间，也存在着不可言说的秘密、无形的手拉手，以及隐藏于表面的竞争与合作之下。</w:t>
      </w:r>
      <w:r>
        <w:rPr>
          <w:sz w:val="32"/>
          <w:szCs w:val="32"/>
        </w:rPr>
        <w:t>&lt;/p&gt;&lt;p&gt;&lt;img src="/static-img/JIEJ-tlZ-ZCgzV6pjqzceOyidGY35ux23rPuc0kSTQv5aj_GcCO6-YwPIns2WdtqTncwRbehcm8lK3sssCugkN8omVRwoiyJp-VaTNI5ak4LD5B_UkMp5xmu3Urcb_F58PpiqTgppCboAoRQxATaP5tZpnhizgd2SumqHPIaCj8kCYozXyp_QEKlsaHQ08KL481by0q8cNyUkcxAKgRR6poW5e8iIpXHqhfhLDTaqbcReJ_zSkb--Sh_sszd3fSq.png"&gt;&lt;/p&gt;&lt;p&gt;</w:t>
      </w:r>
      <w:r>
        <w:rPr>
          <w:sz w:val="32"/>
          <w:szCs w:val="32"/>
        </w:rPr>
        <w:t>工作压力与健康问题</w:t>
      </w:r>
      <w:r>
        <w:rPr>
          <w:sz w:val="32"/>
          <w:szCs w:val="32"/>
        </w:rPr>
        <w:t>&lt;/p&gt;&lt;p&gt;</w:t>
      </w:r>
      <w:r>
        <w:rPr>
          <w:sz w:val="32"/>
          <w:szCs w:val="32"/>
        </w:rPr>
        <w:t>工作压力的高发情况</w:t>
      </w:r>
      <w:r>
        <w:rPr>
          <w:sz w:val="32"/>
          <w:szCs w:val="32"/>
        </w:rPr>
        <w:t>&lt;/p&gt;&lt;p&gt;&lt;img src="/static-img/koDwxwTRLtT2zGvK_f8Wq-yidGY35ux23rPuc0kSTQv5aj_GcCO6-YwPIns2WdtqTncwRbehcm8lK3sssCugkN8omVRwoiyJp-VaTNI5ak4LD5B_UkMp5xmu3Urcb_F58PpiqTgppCboAoRQxATaP5tZpnhizgd2SumqHPIaCj8kCYozXyp_QEKlsaHQ08KL481by0q8cNyUkcxAKgRR6poW5e8iIpXHqhfhLDTaqbcReJ_zSkb--Sh_sszd3fSq.jpg"&gt;&lt;/p&gt;&lt;p&gt;</w:t>
      </w:r>
      <w:r>
        <w:rPr>
          <w:sz w:val="32"/>
          <w:szCs w:val="32"/>
        </w:rPr>
        <w:t>电影中的角色们承受着极大的工作压力，从而引发了一系列健康问题，如抑郁症、焦虑等。这部分内容提醒我们，要注重自身的心理健康，不断调整心态以应对日益紧迫的工作挑战。此外，它还指出了企业需要关注员工福祉的问题，以创造一个更加健康、积极向上的工作氛围。</w:t>
      </w:r>
      <w:r>
        <w:rPr>
          <w:sz w:val="32"/>
          <w:szCs w:val="32"/>
        </w:rPr>
        <w:t>&lt;/p&gt;&lt;p&gt;</w:t>
      </w:r>
      <w:r>
        <w:rPr>
          <w:sz w:val="32"/>
          <w:szCs w:val="32"/>
        </w:rPr>
        <w:t>性别歧视与平等</w:t>
      </w:r>
      <w:r>
        <w:rPr>
          <w:sz w:val="32"/>
          <w:szCs w:val="32"/>
        </w:rPr>
        <w:t>&lt;/p&gt;&lt;p&gt;&lt;img src="/static-img/FmQcFO1McZEhL_bX42Nbt-yidGY35ux23rPuc0kSTQv5aj_GcCO6-YwPIns2WdtqTncwRbehcm8lK3sssCugkN8omVRwoiyJp-VaTNI5ak4LD5B_UkMp5xmu3Urcb_F58PpiqTgppCboAoRQxATaP5tZpnhizgd2SumqHPIaCj8kCYozXyp_QEKlsaHQ08KL481by0q8cNyUkcxAKgRR6poW5e8iIpXHqhfhLDTaqbcReJ_zSkb--Sh_sszd3fSq.jpg"&gt;&lt;/p&gt;&lt;p&gt;</w:t>
      </w:r>
      <w:r>
        <w:rPr>
          <w:sz w:val="32"/>
          <w:szCs w:val="32"/>
        </w:rPr>
        <w:t>在剧情中，对女性角色的刻画尤其突出，她们在职场上遭遇到的各种形式偏见和歧视让人忍俊不禁，但同时也让我们思考到了性别平等这一重要议题。电影通过不同角色的经历，展示了女性在传统男性主导的行业里努力打破壁垒并实现自我价值的事迹，这些故事触动着观众的心弦，并鼓励大家去思考和改变现状。</w:t>
      </w:r>
      <w:r>
        <w:rPr>
          <w:sz w:val="32"/>
          <w:szCs w:val="32"/>
        </w:rPr>
        <w:t>&lt;/p&gt;&lt;p&gt;</w:t>
      </w:r>
      <w:r>
        <w:rPr>
          <w:sz w:val="32"/>
          <w:szCs w:val="32"/>
        </w:rPr>
        <w:t>成长与自我发现</w:t>
      </w:r>
      <w:r>
        <w:rPr>
          <w:sz w:val="32"/>
          <w:szCs w:val="32"/>
        </w:rPr>
        <w:t>&lt;/p&gt;&lt;p&gt;</w:t>
      </w:r>
      <w:r>
        <w:rPr>
          <w:sz w:val="32"/>
          <w:szCs w:val="32"/>
        </w:rPr>
        <w:t>成长之旅</w:t>
      </w:r>
      <w:r>
        <w:rPr>
          <w:sz w:val="32"/>
          <w:szCs w:val="32"/>
        </w:rPr>
        <w:t>&lt;/p&gt;&lt;p&gt;</w:t>
      </w:r>
      <w:r>
        <w:rPr>
          <w:sz w:val="32"/>
          <w:szCs w:val="32"/>
        </w:rPr>
        <w:t>除了专业技能提升，在职场上成长意味着不断地自我认识和提升。在电影中，我们看到一些角色逐渐意识到自己的价值观念、职业规划以及个人的弱点及优势。而这种成长往往伴随着痛苦，也是通向成功必经的一个阶段。这段旅程启示我们要勇敢面对困难，不断追求个人成就，即便是在最艰难的时候也不放弃希望。</w:t>
      </w:r>
      <w:r>
        <w:rPr>
          <w:sz w:val="32"/>
          <w:szCs w:val="32"/>
        </w:rPr>
        <w:t>&lt;/p&gt;&lt;p&gt;</w:t>
      </w:r>
      <w:r>
        <w:rPr>
          <w:sz w:val="32"/>
          <w:szCs w:val="32"/>
        </w:rPr>
        <w:t>文化差异与多元融合</w:t>
      </w:r>
      <w:r>
        <w:rPr>
          <w:sz w:val="32"/>
          <w:szCs w:val="32"/>
        </w:rPr>
        <w:t>&lt;/p&gt;&lt;p&gt;</w:t>
      </w:r>
      <w:r>
        <w:rPr>
          <w:sz w:val="32"/>
          <w:szCs w:val="32"/>
        </w:rPr>
        <w:t>文化融合</w:t>
      </w:r>
      <w:r>
        <w:rPr>
          <w:sz w:val="32"/>
          <w:szCs w:val="32"/>
        </w:rPr>
        <w:t>&lt;/p&gt;&lt;p&gt;</w:t>
      </w:r>
      <w:r>
        <w:rPr>
          <w:sz w:val="32"/>
          <w:szCs w:val="32"/>
        </w:rPr>
        <w:t>由于全球化背景下的经济活动增加，使得不同的文化背景的人物聚集在一起，他们各有特色却又共同生活于一座城市。在这样的社会结构下，电影呈现了一种文化融合的情况——既有尊重也有冲突，但最终还是建立起一种共存共荣的小团体精神。这一点对于跨国公司乃至世界各地的人来说具有很强的话语权，因为它告诫我们要学会包容他人的差异，并且从这些差异中获得新的灵感和力量。</w:t>
      </w:r>
      <w:r>
        <w:rPr>
          <w:sz w:val="32"/>
          <w:szCs w:val="32"/>
        </w:rPr>
        <w:t>&lt;/p&gt;&lt;p&gt;&lt;a href = "/doc/397045-</w:t>
      </w:r>
      <w:r>
        <w:rPr>
          <w:sz w:val="32"/>
          <w:szCs w:val="32"/>
        </w:rPr>
        <w:t>办公室</w:t>
      </w:r>
      <w:r>
        <w:rPr>
          <w:sz w:val="32"/>
          <w:szCs w:val="32"/>
        </w:rPr>
        <w:t>3</w:t>
      </w:r>
      <w:r>
        <w:rPr>
          <w:sz w:val="32"/>
          <w:szCs w:val="32"/>
        </w:rPr>
        <w:t>探索职场与人性的深层复杂性</w:t>
      </w:r>
      <w:r>
        <w:rPr>
          <w:sz w:val="32"/>
          <w:szCs w:val="32"/>
        </w:rPr>
        <w:t>.doc" rel="alternate" download="397045-</w:t>
      </w:r>
      <w:r>
        <w:rPr>
          <w:sz w:val="32"/>
          <w:szCs w:val="32"/>
        </w:rPr>
        <w:t>办公室</w:t>
      </w:r>
      <w:r>
        <w:rPr>
          <w:sz w:val="32"/>
          <w:szCs w:val="32"/>
        </w:rPr>
        <w:t>3</w:t>
      </w:r>
      <w:r>
        <w:rPr>
          <w:sz w:val="32"/>
          <w:szCs w:val="32"/>
        </w:rPr>
        <w:t>探索职场与人性的深层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