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我是如何在这个圈子里找到了灵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时代，设计师们总是在寻找灵感的源泉。有的人可能会翻阅古老的图书，有的人则倾听自然的声音。而我，我遇见了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。</w:t>
      </w:r>
      <w:r>
        <w:rPr>
          <w:sz w:val="32"/>
          <w:szCs w:val="32"/>
        </w:rPr>
        <w:t>&lt;/p&gt;&lt;p&gt;&lt;img src="/static-img/i6iSaUNqL9cnGoEuAyYF_W88nPtOClo4fYfMmhjPw8TK2BDQCXl40MWxP6d11Rrj.jpg"&gt;&lt;/p&gt;&lt;p&gt;</w:t>
      </w:r>
      <w:r>
        <w:rPr>
          <w:sz w:val="32"/>
          <w:szCs w:val="32"/>
        </w:rPr>
        <w:t>记得那是一个阳光明媚的下午，我偶然间参加了一个关于未来城市规划的小型研讨会。那里的每个人都像是穿越时空来的，是各种风格、各种年龄和背景，但他们都有一个共同点：对设计充满热情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听到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这个数字时，不禁好奇起来。它代表的是什么？是一种年轻人的标签吗？还是某种特定的文化现象？我决定要去探索一下。</w:t>
      </w:r>
      <w:r>
        <w:rPr>
          <w:sz w:val="32"/>
          <w:szCs w:val="32"/>
        </w:rPr>
        <w:t>&lt;/p&gt;&lt;p&gt;&lt;img src="/static-img/OAGpjMFSJwWNFLPVKaj5PG88nPtOClo4fYfMmhjPw8TcBMIhFnGTPrcXyvwvHFFXaV3ZKH3DS6NlGrs1bKbHNCgI3szZpyCCPwyCkT1CWn5VniJVLeAUGAwIC6iun8VRb9Uil8iCOV_5tD9xMfwtH_Qm-9WTKhxArmh9t8aF-x0IPMdm1WRuag0zmbWdiVSR.jpg"&gt;&lt;/p&gt;&lt;p&gt;</w:t>
      </w:r>
      <w:r>
        <w:rPr>
          <w:sz w:val="32"/>
          <w:szCs w:val="32"/>
        </w:rPr>
        <w:t>不久之后，我收到了来自组织者的一封邀请信。我被邀请加入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，这个小组由一群热爱生活、热爱设计的年轻人组成，他们致力于将艺术与科技结合，创造出既美观又实用的作品。在这份信里，还有一段简短的话语：“我们相信，每个人都是自己生活方式的一个独特画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盟后，我才真正体会到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背后的深刻含义。这不仅仅是数字，更是一种态度，一种对于自由与自我的追求。一切从这里开始，无论是手工艺品还是高科技产品，都必须符合这一精神——即使是最简单的事物，也能通过创新的视角变得精彩纷呈。</w:t>
      </w:r>
      <w:r>
        <w:rPr>
          <w:sz w:val="32"/>
          <w:szCs w:val="32"/>
        </w:rPr>
        <w:t>&lt;/p&gt;&lt;p&gt;&lt;img src="/static-img/8kjHAEC4S2mFHxr9_BfqQ288nPtOClo4fYfMmhjPw8TcBMIhFnGTPrcXyvwvHFFXaV3ZKH3DS6NlGrs1bKbHNCgI3szZpyCCPwyCkT1CWn5VniJVLeAUGAwIC6iun8VRb9Uil8iCOV_5tD9xMfwtH_Qm-9WTKhxArmh9t8aF-x0IPMdm1WRuag0zmbWdiVSR.jpg"&gt;&lt;/p&gt;&lt;p&gt;</w:t>
      </w:r>
      <w:r>
        <w:rPr>
          <w:sz w:val="32"/>
          <w:szCs w:val="32"/>
        </w:rPr>
        <w:t>在这个圈子里，每一次聚会或许只是几小时，却总让我心中涌动无限灵感。我看过他们如何从废弃材料中提炼出新颖之处，看过他们如何将传统工艺融合进现代技术，看过他们如何把艺术家的眼神注入到日常用品中。每一次交流，都让我感到一种前所未有的激动和快乐，那些仿佛天边闪烁着星辰一样璀璨的想法，让我的内心深处绽放出了希望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人谈论那些复杂而枯燥的话题，而是更多地围绕着生活本身展开讨论。你可以随便聊起你今天早上的第一件事情，你也可以分享你的梦想和恐惧。没有人觉得自己的声音微不足道，因为这里，每个人的声音都是重要的一笔墨，它构成了整个大画布上丰富多彩的情景。</w:t>
      </w:r>
      <w:r>
        <w:rPr>
          <w:sz w:val="32"/>
          <w:szCs w:val="32"/>
        </w:rPr>
        <w:t>&lt;/p&gt;&lt;p&gt;&lt;img src="/static-img/mUOOzlC-lodRzl36SYg2LW88nPtOClo4fYfMmhjPw8TcBMIhFnGTPrcXyvwvHFFXaV3ZKH3DS6NlGrs1bKbHNCgI3szZpyCCPwyCkT1CWn5VniJVLeAUGAwIC6iun8VRb9Uil8iCOV_5tD9xMfwtH_Qm-9WTKhxArmh9t8aF-x0IPMdm1WRuag0zmbWdiVSR.jpg"&gt;&lt;/p&gt;&lt;p&gt;</w:t>
      </w:r>
      <w:r>
        <w:rPr>
          <w:sz w:val="32"/>
          <w:szCs w:val="32"/>
        </w:rPr>
        <w:t>而我，则在这样的环境中慢慢找到了一份属于自己的定位。我开始尝试，将一些旧物转变为新的用途，用它们讲述故事，用它们触碰他人的心灵。在这样一个过程中，时间似乎流逝得更慢，更悠长，因为每一步都充满了挑战和期待，每一次成功都让人欣喜若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职业身份时，我不会再只是说“我是一个设计师”，而是我是一个参与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人。我因为这份身份，在世界上走得更远，在心底留下了更加珍贵的印记。而且，即使离开这个团队，也已经无法完全脱离其影响，它已经成为了一部分不可磨灭的心血与经历，是我永远不能忘怀的一部分岁月。</w:t>
      </w:r>
      <w:r>
        <w:rPr>
          <w:sz w:val="32"/>
          <w:szCs w:val="32"/>
        </w:rPr>
        <w:t>&lt;/p&gt;&lt;p&gt;&lt;img src="/static-img/-ZMJx2k3HPrnSHy7DAtXQW88nPtOClo4fYfMmhjPw8TcBMIhFnGTPrcXyvwvHFFXaV3ZKH3DS6NlGrs1bKbHNCgI3szZpyCCPwyCkT1CWn5VniJVLeAUGAwIC6iun8VRb9Uil8iCOV_5tD9xMfwtH_Qm-9WTKhxArmh9t8aF-x0IPMdm1WRuag0zmbWdiVSR.jpg"&gt;&lt;/p&gt;&lt;p&gt;&lt;a href = "/doc/396962-68</w:t>
      </w:r>
      <w:r>
        <w:rPr>
          <w:sz w:val="32"/>
          <w:szCs w:val="32"/>
        </w:rPr>
        <w:t>设计师联盟我是如何在这个圈子里找到了灵感的故事</w:t>
      </w:r>
      <w:r>
        <w:rPr>
          <w:sz w:val="32"/>
          <w:szCs w:val="32"/>
        </w:rPr>
        <w:t>.doc" rel="alternate" download="396962-68</w:t>
      </w:r>
      <w:r>
        <w:rPr>
          <w:sz w:val="32"/>
          <w:szCs w:val="32"/>
        </w:rPr>
        <w:t>设计师联盟我是如何在这个圈子里找到了灵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