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人的心思深不可测背后的故事更是复杂多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总是在关键时刻出现，却又似乎无意中卷入了你的生活之中。</w:t>
      </w:r>
      <w:r>
        <w:rPr>
          <w:sz w:val="32"/>
          <w:szCs w:val="32"/>
        </w:rPr>
        <w:t>&lt;/p&gt;&lt;p&gt;&lt;img src="/static-img/HPhYXrJtamV4BnsaHs17tVdmI_A0QPlcybCCxzd_K5ly5WqTtsmt87EH07OwAOa9.jpg"&gt;&lt;/p&gt;&lt;p&gt;</w:t>
      </w:r>
      <w:r>
        <w:rPr>
          <w:sz w:val="32"/>
          <w:szCs w:val="32"/>
        </w:rPr>
        <w:t>拖延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人擅长把责任推给他人，尤其是当事情变得棘手或者不利时，他们会突然意识到自己其实并不需要承担这些责任。这种拖延的艺术让人难以捉摸，他们可能会说：“我只是在等待你做决定。”但是，当你做出了决定后，他们却</w:t>
      </w:r>
      <w:r>
        <w:rPr>
          <w:sz w:val="32"/>
          <w:szCs w:val="32"/>
        </w:rPr>
        <w:t>claim they were waiting for you to make a move anyway</w:t>
      </w:r>
      <w:r>
        <w:rPr>
          <w:sz w:val="32"/>
          <w:szCs w:val="32"/>
        </w:rPr>
        <w:t>。这就是他们赖人的本能，让你感到既愤怒又无助。</w:t>
      </w:r>
      <w:r>
        <w:rPr>
          <w:sz w:val="32"/>
          <w:szCs w:val="32"/>
        </w:rPr>
        <w:t>&lt;/p&gt;&lt;p&gt;&lt;img src="/static-img/5KUzQfs_De3-mJGJ-7zN1ldmI_A0QPlcybCCxzd_K5n9aTi3XjT43i-vyE1T1yesyGgO8oE4aIhaUSeBILpNew.jpg"&gt;&lt;/p&gt;&lt;p&gt;</w:t>
      </w:r>
      <w:r>
        <w:rPr>
          <w:sz w:val="32"/>
          <w:szCs w:val="32"/>
        </w:rPr>
        <w:t>不可预知的出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人的一个显著特征，就是他们总是在最不合适的时候出现。当你正在努力完成某个项目或解决一个问题时，你可能会听到一声轻轻的敲门声，那个人就会走进你的办公室，并开始聊天，这样就打断了你的思路。你可能会问：“为什么这时候来？”但他们只会回答“我就是赖你。”</w:t>
      </w:r>
      <w:r>
        <w:rPr>
          <w:sz w:val="32"/>
          <w:szCs w:val="32"/>
        </w:rPr>
        <w:t>&lt;/p&gt;&lt;p&gt;&lt;img src="/static-img/bQHKn8cYTfpJOBNW1UdsYldmI_A0QPlcybCCxzd_K5n9aTi3XjT43i-vyE1T1yesyGgO8oE4aIhaUSeBILpNew.jpg"&gt;&lt;/p&gt;&lt;p&gt;</w:t>
      </w:r>
      <w:r>
        <w:rPr>
          <w:sz w:val="32"/>
          <w:szCs w:val="32"/>
        </w:rPr>
        <w:t>无法控制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赖人们无法控制的一部分。有时候，他们的情绪很快就从高兴转为沮丧，从冷淡转为热情。但每次情绪波动都好像是一种策略，用来影响和操纵周围的人。在这样的情况下，说出“我就是赖你”成了对抗这种行为的一个有效方式。</w:t>
      </w:r>
      <w:r>
        <w:rPr>
          <w:sz w:val="32"/>
          <w:szCs w:val="32"/>
        </w:rPr>
        <w:t>&lt;/p&gt;&lt;p&gt;&lt;img src="/static-img/zBiBEsOTaJSf-6wXmZq071dmI_A0QPlcybCCxzd_K5n9aTi3XjT43i-vyE1T1yesyGgO8oE4aIhaUSeBILpNew.jpg"&gt;&lt;/p&gt;&lt;p&gt;</w:t>
      </w:r>
      <w:r>
        <w:rPr>
          <w:sz w:val="32"/>
          <w:szCs w:val="32"/>
        </w:rPr>
        <w:t>缺乏自我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靠谱的人应该承担自己的错误，但对于那些习惯于“赖”的人们来说，这种观念似乎并不重要。即使明知道某些行动导致了负面结果，依然有人选择将所有的问题归咎于他人，而不是自己。这一点让那些被他们所欺骗的人感到非常沮丧，因为它表明这个世界并没有公平正义，只有不断地应付这些懒惰和逃避现实的人们。</w:t>
      </w:r>
      <w:r>
        <w:rPr>
          <w:sz w:val="32"/>
          <w:szCs w:val="32"/>
        </w:rPr>
        <w:t>&lt;/p&gt;&lt;p&gt;&lt;img src="/static-img/TqLRViYmK2-FAxnDms37uldmI_A0QPlcybCCxzd_K5n9aTi3XjT43i-vyE1T1yesyGgO8oE4aIhaUSeBILpNew.jpg"&gt;&lt;/p&gt;&lt;p&gt;</w:t>
      </w:r>
      <w:r>
        <w:rPr>
          <w:sz w:val="32"/>
          <w:szCs w:val="32"/>
        </w:rPr>
        <w:t>在关系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，赖人的角色通常是一个旁观者或支持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喜欢站在边缘，看着其他人忙碌，不愿意投入太多时间和精力去处理问题。如果朋友遇到了困难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快就会跑过来帮忙，但如果这个问题直接关联到自己的行为呢？那就完全不同了。在这种情况下，“我就是赖你”成为了对方必须面对现实、承担责任的一个标志性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常遭受“被靠”的感觉，我们需要认识到这是我们内心的一种自尊与认同危机。当我们发现自己一直在尝试修复别人的错误，而不是积极改善自己的状况时，这样的感受自然而然就会产生。此外，当我们终于鼓起勇气说出“我就是赖你”，并且坚持我们的立场，我们将能够从这种消极循环中解脱出来，最终建立起更健康、更独立的心态。</w:t>
      </w:r>
      <w:r>
        <w:rPr>
          <w:sz w:val="32"/>
          <w:szCs w:val="32"/>
        </w:rPr>
        <w:t>&lt;/p&gt;&lt;p&gt;&lt;a href = "/doc/396506-</w:t>
      </w:r>
      <w:r>
        <w:rPr>
          <w:sz w:val="32"/>
          <w:szCs w:val="32"/>
        </w:rPr>
        <w:t>赖人的心思深不可测背后的故事更是复杂多变</w:t>
      </w:r>
      <w:r>
        <w:rPr>
          <w:sz w:val="32"/>
          <w:szCs w:val="32"/>
        </w:rPr>
        <w:t>.doc" rel="alternate" download="396506-</w:t>
      </w:r>
      <w:r>
        <w:rPr>
          <w:sz w:val="32"/>
          <w:szCs w:val="32"/>
        </w:rPr>
        <w:t>赖人的心思深不可测背后的故事更是复杂多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