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是如何和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圈的人建立深厚友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和挑战的时代，学会与不同文化背景的人建立良好关系，不仅能拓宽我们的视野，还能让我们在生活和工作中更加游刃有余。对于我来说，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圈的人交往的经历，无疑是这段旅程中的一大亮点。</w:t>
      </w:r>
      <w:r>
        <w:rPr>
          <w:sz w:val="32"/>
          <w:szCs w:val="32"/>
        </w:rPr>
        <w:t>&lt;/p&gt;&lt;p&gt;&lt;img src="/static-img/RmH5_sGNiiZ54ezfYE7Dei01pDrYlfB9OQNNdfdbFqsHG0oVesv19MYbqWUAQ5Hn.jpg"&gt;&lt;/p&gt;&lt;p&gt;</w:t>
      </w:r>
      <w:r>
        <w:rPr>
          <w:sz w:val="32"/>
          <w:szCs w:val="32"/>
        </w:rPr>
        <w:t>记得刚开始，我对他们这个群体抱有一定的偏见，因为之前的了解总是有限且片面。但当我真正地走进了他们的世界，才发现那是一片既奇妙又令人敬佩的地方。每一次交流，都让我感受到了彼此之间心灵深处那份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时候，我们通过网络平台偶然认识，这种跨越国界、时间带的初识，让我感到既神秘又兴奋。我决定积极参与各种线上活动，与他们分享自己的故事，同时也尝试去理解他们所关注的话题。这一过程虽然有些困难，但正因为这些努力，我逐渐赢得了他们对我的信任。</w:t>
      </w:r>
      <w:r>
        <w:rPr>
          <w:sz w:val="32"/>
          <w:szCs w:val="32"/>
        </w:rPr>
        <w:t>&lt;/p&gt;&lt;p&gt;&lt;img src="/static-img/uAyGDbzqzaVXrG_EdUmusy01pDrYlfB9OQNNdfdbFqsh5V_MbmIAcheP8l3kHYyisXtz6xvBVVXQEq4J6fbp0li7dOursc5lhfDZzFsjjJMwW5KGw35h-6IldDIh1hHsi5p687bdj2FwSGPL6tXId9JvQUAv9Fe9ICNEkOQvEVFpuV65ZcR8fUspL184-Q4HOV0g4GKuNoLgTbyOyl241dB2ZDwRFoNO9ccJEpTcbhM.jpg"&gt;&lt;/p&gt;&lt;p&gt;</w:t>
      </w:r>
      <w:r>
        <w:rPr>
          <w:sz w:val="32"/>
          <w:szCs w:val="32"/>
        </w:rPr>
        <w:t>随着时间的推移，我们从网友变成了朋友。在一次偶然的心动之下，我们决定组织一个线上聚会，每个人都可以自由选择自己喜欢的主题进行分享。这次聚会成为了我们之间友谊的一个重要里程碑，它不仅增强了我们的联系，也让我们更深刻地体会到了文化差异背后共同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事情都是顺风顺水，有时候语言障碍、习俗差异等问题依旧存在。但正是在解决这些小问题时，我更加深切地体验到了沟通中的乐趣。当你必须尽可能准确表达自己，而对方则要耐心解读你的意图，那种默契真的很珍贵。</w:t>
      </w:r>
      <w:r>
        <w:rPr>
          <w:sz w:val="32"/>
          <w:szCs w:val="32"/>
        </w:rPr>
        <w:t>&lt;/p&gt;&lt;p&gt;&lt;img src="/static-img/AYznTlUfYswnjzIsD4np1S01pDrYlfB9OQNNdfdbFqsh5V_MbmIAcheP8l3kHYyisXtz6xvBVVXQEq4J6fbp0li7dOursc5lhfDZzFsjjJMwW5KGw35h-6IldDIh1hHsi5p687bdj2FwSGPL6tXId9JvQUAv9Fe9ICNEkOQvEVFpuV65ZcR8fUspL184-Q4HOV0g4GKuNoLgTbyOyl241dB2ZDwRFoNO9ccJEpTcbhM.jpg"&gt;&lt;/p&gt;&lt;p&gt;</w:t>
      </w:r>
      <w:r>
        <w:rPr>
          <w:sz w:val="32"/>
          <w:szCs w:val="32"/>
        </w:rPr>
        <w:t>现在回想起来，那些初期的小插曲已经成为过去，现在我们能够轻松地聊天，就像老朋友一样。这种亲密感，让人感觉到一种前所未有的温暖和归属。当然，这一切都离不开双方持续不断的心理准备，以及对彼此真诚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》这本书，在某种程度上也是我的日常生活的一部分。在它教导下的指导下，我学会了如何超越那些看似简单但实际复杂的问题，从而建立起了一系列丰富多彩的人际关系。如果说这是“最新章节”，那么接下来将是更多精彩纷呈的人生篇章。在这个过程中，每一次新的遇见都会是我宝贵财富的一部分，为我的未来铺设出一条光明坦途。</w:t>
      </w:r>
      <w:r>
        <w:rPr>
          <w:sz w:val="32"/>
          <w:szCs w:val="32"/>
        </w:rPr>
        <w:t>&lt;/p&gt;&lt;p&gt;&lt;img src="/static-img/rqEUOcVwQcD5QlRZTj0A4S01pDrYlfB9OQNNdfdbFqsh5V_MbmIAcheP8l3kHYyisXtz6xvBVVXQEq4J6fbp0li7dOursc5lhfDZzFsjjJMwW5KGw35h-6IldDIh1hHsi5p687bdj2FwSGPL6tXId9JvQUAv9Fe9ICNEkOQvEVFpuV65ZcR8fUspL184-Q4HOV0g4GKuNoLgTbyOyl241dB2ZDwRFoNO9ccJEpTcbhM.jpg"&gt;&lt;/p&gt;&lt;p&gt;&lt;a href = "/doc/39638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圈的人建立深厚友谊的</w:t>
      </w:r>
      <w:r>
        <w:rPr>
          <w:sz w:val="32"/>
          <w:szCs w:val="32"/>
        </w:rPr>
        <w:t>.doc" rel="alternate" download="39638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圈的人建立深厚友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