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逆袭之旅</w:t>
      </w:r>
      <w:r>
        <w:rPr>
          <w:sz w:val="32"/>
          <w:szCs w:val="32"/>
        </w:rPr>
        <w:t>&lt;/p&gt;&lt;p&gt;&lt;img src="/static-img/28tJWod2soJJTYWwM0j3nJU5uQqPKW4qbUvJQnu9I_xfp9lOKAEBcgo4Z_BMUIFh.jpg"&gt;&lt;/p&gt;&lt;p&gt;</w:t>
      </w:r>
      <w:r>
        <w:rPr>
          <w:sz w:val="32"/>
          <w:szCs w:val="32"/>
        </w:rPr>
        <w:t>在繁华的都市中，有一个传说，讲述了一位名叫李茵的女孩，她曾经是市井中的小富婆，却因一次意外的车祸失去了记忆和身份，只剩下一张破旧的银行卡。这个银行卡背后，是她家族遗留下的巨额财富，但由于当时年幼无知，无法管理这份财产，最终被家族内部的人士逐渐蚕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茵醒来的时候，她只记得自己是一个普通人，不知道自己有多大的背景。她意识到自己的情况非常危险，因为如果没有足够的手段保护自己，那些想要夺走她的财产的人可能会不择手段地对待她。在这个过程中，她遇到了一个好心的小偷，他给了她一本书，这本书里包含了关于投资和金融知识，以及如何保护自己的财富。</w:t>
      </w:r>
      <w:r>
        <w:rPr>
          <w:sz w:val="32"/>
          <w:szCs w:val="32"/>
        </w:rPr>
        <w:t>&lt;/p&gt;&lt;p&gt;&lt;img src="/static-img/5LwiyIrLw-bolHIUHL9aZ5U5uQqPKW4qbUvJQnu9I_xK8Fy6rNjPyqh4QLG82RvbyrCamMqq7w4FNUKaVC1FgB6F0dMWPAWJSEP5_JoQRCS07J6W2uLeR8gQDOLIO5JK88aRy8y6oMg83b0VPrbr7N02HFR1ikQkvx3WjHmnUWZVt9t1npF3CeJfyw9NY0BGzKc3EQ7taf6AcnNf4eppX-WJQcRXv4M_3zUUV_ev9zw.jpg"&gt;&lt;/p&gt;&lt;p&gt;</w:t>
      </w:r>
      <w:r>
        <w:rPr>
          <w:sz w:val="32"/>
          <w:szCs w:val="32"/>
        </w:rPr>
        <w:t>再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茵利用这些知识开始了她的复仇之路。她利用智慧和勇气一步步揭开家族内部人的阴谋，并且通过精明细致的投资策略，让自己的资产不断增长，最终成为了一位不可忽视的地道商业巨擘。而那些曾经想控制她的家伙们，被她的聪明才智所击败，一步步地从她身边消失。</w:t>
      </w:r>
      <w:r>
        <w:rPr>
          <w:sz w:val="32"/>
          <w:szCs w:val="32"/>
        </w:rPr>
        <w:t>&lt;/p&gt;&lt;p&gt;&lt;img src="/static-img/XjBBuR1h-5Nh_I1QGyTQapU5uQqPKW4qbUvJQnu9I_xK8Fy6rNjPyqh4QLG82RvbyrCamMqq7w4FNUKaVC1FgB6F0dMWPAWJSEP5_JoQRCS07J6W2uLeR8gQDOLIO5JK88aRy8y6oMg83b0VPrbr7N02HFR1ikQkvx3WjHmnUWZVt9t1npF3CeJfyw9NY0BGzKc3EQ7taf6AcnNf4eppX-WJQcRXv4M_3zUUV_ev9zw.jpg"&gt;&lt;/p&gt;&lt;p&gt;</w:t>
      </w:r>
      <w:r>
        <w:rPr>
          <w:sz w:val="32"/>
          <w:szCs w:val="32"/>
        </w:rPr>
        <w:t>财阀千金再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李茵的地位越来越高，她也逐渐回忆起了过去的一切。她发现原来那个车祸之前的事情都是虚构的，而真正的事实是——所有的一切都属于她，从始至终，没有人能够篡夺这份属于她的命运。于是，在一次盛大的晚宴上，李茵公开宣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“重生财阀千金”，并且向全世界展示了她的成就与力量。</w:t>
      </w:r>
      <w:r>
        <w:rPr>
          <w:sz w:val="32"/>
          <w:szCs w:val="32"/>
        </w:rPr>
        <w:t>&lt;/p&gt;&lt;p&gt;&lt;img src="/static-img/IiFPgeDLlgoA7hc-JNGSLpU5uQqPKW4qbUvJQnu9I_xK8Fy6rNjPyqh4QLG82RvbyrCamMqq7w4FNUKaVC1FgB6F0dMWPAWJSEP5_JoQRCS07J6W2uLeR8gQDOLIO5JK88aRy8y6oMg83b0VPrbr7N02HFR1ikQkvx3WjHmnUWZVt9t1npF3CeJfyw9NY0BGzKc3EQ7taf6AcnNf4eppX-WJQcRXv4M_3zUUV_ev9zw.jpg"&gt;&lt;/p&gt;&lt;p&gt;</w:t>
      </w:r>
      <w:r>
        <w:rPr>
          <w:sz w:val="32"/>
          <w:szCs w:val="32"/>
        </w:rPr>
        <w:t>新时代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天，也标志着一个新的时代开始。这是一个关于勇气、智慧、以及坚持不懈追求梦想的心灵历程。每个人都可以从李茵身上找到灵感，无论你现在处于何种境况，都不要放弃，你可以像那位“重生”的女孩一样，用你的双手创造出属于自己的辉煌未来。</w:t>
      </w:r>
      <w:r>
        <w:rPr>
          <w:sz w:val="32"/>
          <w:szCs w:val="32"/>
        </w:rPr>
        <w:t>&lt;/p&gt;&lt;p&gt;&lt;img src="/static-img/L0whPF1q0fNBVhcxSLiwm5U5uQqPKW4qbUvJQnu9I_xK8Fy6rNjPyqh4QLG82RvbyrCamMqq7w4FNUKaVC1FgB6F0dMWPAWJSEP5_JoQRCS07J6W2uLeR8gQDOLIO5JK88aRy8y6oMg83b0VPrbr7N02HFR1ikQkvx3WjHmnUWZVt9t1npF3CeJfyw9NY0BGzKc3EQ7taf6AcnNf4eppX-WJQcRXv4M_3zUUV_ev9zw.jpg"&gt;&lt;/p&gt;&lt;p&gt;&lt;a href = "/doc/396030-</w:t>
      </w:r>
      <w:r>
        <w:rPr>
          <w:sz w:val="32"/>
          <w:szCs w:val="32"/>
        </w:rPr>
        <w:t>重生财阀千金逆袭之旅</w:t>
      </w:r>
      <w:r>
        <w:rPr>
          <w:sz w:val="32"/>
          <w:szCs w:val="32"/>
        </w:rPr>
        <w:t>.doc" rel="alternate" download="396030-</w:t>
      </w:r>
      <w:r>
        <w:rPr>
          <w:sz w:val="32"/>
          <w:szCs w:val="32"/>
        </w:rPr>
        <w:t>重生财阀千金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