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际的阅读之旅揭秘免费全文阅读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渴望日益增长。随着互联网技术的飞速发展，无尽沉沦全文免费阅读成为了一种新兴文化现象，它不仅为读者提供了海量的文学资源，也为作者打开了出版的大门。在这条充满魔力的道路上，我们将一探其背后的奥秘。</w:t>
      </w:r>
      <w:r>
        <w:rPr>
          <w:sz w:val="32"/>
          <w:szCs w:val="32"/>
        </w:rPr>
        <w:t>&lt;/p&gt;&lt;p&gt;&lt;img src="/static-img/PIc7hD3xJw_bhibRiDZMz3px5HQcY05LLsXoWBE7XGjx8zbB_2Ob1IM1HolcR8w_.jpg"&gt;&lt;/p&gt;&lt;p&gt;</w:t>
      </w:r>
      <w:r>
        <w:rPr>
          <w:sz w:val="32"/>
          <w:szCs w:val="32"/>
        </w:rPr>
        <w:t>阅读与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正是这种沉浸式体验的一个典型代表。它让读者能够深入小说的情节、了解人物的心理状态，从而实现一种内心上的共鸣。这对于追求文学艺术的人来说，是一种难以抗拒的诱惑。而对于那些寻找灵感或想要放松自己的人来说，这是一种完美的手段。</w:t>
      </w:r>
      <w:r>
        <w:rPr>
          <w:sz w:val="32"/>
          <w:szCs w:val="32"/>
        </w:rPr>
        <w:t>&lt;/p&gt;&lt;p&gt;&lt;img src="/static-img/UUJXWAICnpJFlpb75QRRuHpx5HQcY05LLsXoWBE7XGiO4yzGIn36nHD3qh3sASkNZMPcKSwCvyfQTYxlbXG2eRbtL7e4isuXB97aigur7PPpzYgnxmpPRX-YICT8rvjZQprawoOvubMjvKDg6ssdhc0tivsQQteCH4tyGihB1WXtIK6vdH95uzLbrvMpv1d06BcjrTtGxDmMrtpYlckn3g.jpg"&gt;&lt;/p&gt;&lt;p&gt;</w:t>
      </w:r>
      <w:r>
        <w:rPr>
          <w:sz w:val="32"/>
          <w:szCs w:val="32"/>
        </w:rPr>
        <w:t>免费不等于劣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称作“免费”，但许多平台依然秉承高质量内容发布原则。他们通过各种方式筛选优秀作品，确保用户能够享受到优质文字，不必担心所谓“付费”的品质提升。在这样的平台上，你可以找到各类风格和题材的小说，让你的想象力得以自由飞翔。</w:t>
      </w:r>
      <w:r>
        <w:rPr>
          <w:sz w:val="32"/>
          <w:szCs w:val="32"/>
        </w:rPr>
        <w:t>&lt;/p&gt;&lt;p&gt;&lt;img src="/static-img/cs6TVsESfFQDV2dyD1E9Lnpx5HQcY05LLsXoWBE7XGiO4yzGIn36nHD3qh3sASkNZMPcKSwCvyfQTYxlbXG2eRbtL7e4isuXB97aigur7PPpzYgnxmpPRX-YICT8rvjZQprawoOvubMjvKDg6ssdhc0tivsQQteCH4tyGihB1WXtIK6vdH95uzLbrvMpv1d06BcjrTtGxDmMrtpYlckn3g.jpg"&gt;&lt;/p&gt;&lt;p&gt;</w:t>
      </w:r>
      <w:r>
        <w:rPr>
          <w:sz w:val="32"/>
          <w:szCs w:val="32"/>
        </w:rPr>
        <w:t>作者与粉丝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还促进了作者与读者的直接交流。这不仅限于评论区或社交媒体上的互动，还包括一些平台会定期举办线上签名会、书展或者其他形式活动，让粉丝更近距离地接触到他们敬爱的小说家。此外，一些成功作品甚至被改编成电影电视剧，为粉丝带来更加生动的情境体验。</w:t>
      </w:r>
      <w:r>
        <w:rPr>
          <w:sz w:val="32"/>
          <w:szCs w:val="32"/>
        </w:rPr>
        <w:t>&lt;/p&gt;&lt;p&gt;&lt;img src="/static-img/9O-w8HbONSyPqL5A3okz53px5HQcY05LLsXoWBE7XGiO4yzGIn36nHD3qh3sASkNZMPcKSwCvyfQTYxlbXG2eRbtL7e4isuXB97aigur7PPpzYgnxmpPRX-YICT8rvjZQprawoOvubMjvKDg6ssdhc0tivsQQteCH4tyGihB1WXtIK6vdH95uzLbrvMpv1d06BcjrTtGxDmMrtpYlckn3g.jpg"&gt;&lt;/p&gt;&lt;p&gt;</w:t>
      </w:r>
      <w:r>
        <w:rPr>
          <w:sz w:val="32"/>
          <w:szCs w:val="32"/>
        </w:rPr>
        <w:t>文化传播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强，无尽沉沦全文免费阅读也开始吸收不同文化元素，将它们巧妙地融入现代文学中。这样，不仅扩大了作品受众范围，而且也激发了创意写作的一场革命，使得文学变得更加多元和丰富。</w:t>
      </w:r>
      <w:r>
        <w:rPr>
          <w:sz w:val="32"/>
          <w:szCs w:val="32"/>
        </w:rPr>
        <w:t>&lt;/p&gt;&lt;p&gt;&lt;img src="/static-img/OuG7-FmfD1HCWY6AEGrPk3px5HQcY05LLsXoWBE7XGiO4yzGIn36nHD3qh3sASkNZMPcKSwCvyfQTYxlbXG2eRbtL7e4isuXB97aigur7PPpzYgnxmpPRX-YICT8rvjZQprawoOvubMjvKDg6ssdhc0tivsQQteCH4tyGihB1WXtIK6vdH95uzLbrvMpv1d06BcjrTtGxDmMrtpYlckn3g.jpg"&gt;&lt;/p&gt;&lt;p&gt;</w:t>
      </w:r>
      <w:r>
        <w:rPr>
          <w:sz w:val="32"/>
          <w:szCs w:val="32"/>
        </w:rPr>
        <w:t>社群建设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平台通常都有自己的论坛或者社群系统，让用户可以创建自己的小组，分享彼此喜欢的小说，并进行讨论。如果你对某个特定类型的小说情有独钟，可以加入相应的小组，与志同道合的人交流心得，这样的互动往往能带给人更多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尽沉沦全文免费阅读也有可能面临新的挑战和机遇。例如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可能使得小说中的场景变成真正可游览的地方，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则可能帮助提高推荐算法，使读者更容易发现适合自己的作品。此外，更先进的地图服务还能根据小说情节生成相关的地理位置导航，以增强故事氛围并提高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尽沉沦全文免费阅读是一个充满未知领域，但却又极具魅力的世界。在这里，每个人都可以根据自己的喜好去探索不同的角落，或许在其中找到属于自己的那片天地。如果你正在寻找一条通向无限想象空间的大门，那么请一定不要犹豫，走进这片由文字构筑出的奇妙王国吧！</w:t>
      </w:r>
      <w:r>
        <w:rPr>
          <w:sz w:val="32"/>
          <w:szCs w:val="32"/>
        </w:rPr>
        <w:t>&lt;/p&gt;&lt;p&gt;&lt;a href = "/doc/395551-</w:t>
      </w:r>
      <w:r>
        <w:rPr>
          <w:sz w:val="32"/>
          <w:szCs w:val="32"/>
        </w:rPr>
        <w:t>沉沦无际的阅读之旅揭秘免费全文阅读的迷人世界</w:t>
      </w:r>
      <w:r>
        <w:rPr>
          <w:sz w:val="32"/>
          <w:szCs w:val="32"/>
        </w:rPr>
        <w:t>.doc" rel="alternate" download="395551-</w:t>
      </w:r>
      <w:r>
        <w:rPr>
          <w:sz w:val="32"/>
          <w:szCs w:val="32"/>
        </w:rPr>
        <w:t>沉沦无际的阅读之旅揭秘免费全文阅读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