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沙发到卧室一路做</w:t>
      </w:r>
      <w:r>
        <w:rPr>
          <w:sz w:val="48"/>
          <w:szCs w:val="48"/>
        </w:rPr>
        <w:t>-</w:t>
      </w:r>
      <w:r>
        <w:rPr>
          <w:sz w:val="48"/>
          <w:szCs w:val="48"/>
        </w:rPr>
        <w:t>家居改造将每个角落变成你的小宇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改造：将每个角落变成你的小宇宙</w:t>
      </w:r>
      <w:r>
        <w:rPr>
          <w:sz w:val="32"/>
          <w:szCs w:val="32"/>
        </w:rPr>
        <w:t>&lt;/p&gt;&lt;p&gt;&lt;img src="/static-img/zUbQq38X1mcQSiXUGGQIfCeaSCf6Alynsg06fYST3y8Jo8mWx1ZGSzHccnklOCaD.png"&gt;&lt;/p&gt;&lt;p&gt;</w:t>
      </w:r>
      <w:r>
        <w:rPr>
          <w:sz w:val="32"/>
          <w:szCs w:val="32"/>
        </w:rPr>
        <w:t>在这个快节奏的时代，人们越来越注重生活品质和家居环境。从沙发到卧室，一路做，不仅可以提升空间的实用性，还能让家居装饰更加个性化。以下是一些实际操作案例，展示了如何通过巧妙的设计和装修，让每一个角落都成为你生活的小宇宙。</w:t>
      </w:r>
      <w:r>
        <w:rPr>
          <w:sz w:val="32"/>
          <w:szCs w:val="32"/>
        </w:rPr>
        <w:t>&lt;/p&gt;&lt;p&gt;</w:t>
      </w:r>
      <w:r>
        <w:rPr>
          <w:sz w:val="32"/>
          <w:szCs w:val="32"/>
        </w:rPr>
        <w:t>首先，从沙发开始，我们可以选择一款舒适且时尚的沙发，并配以柔软的地毯，这不仅能够提高客厅的舒适度，也为接下来的改造打下良好的基础。例如，在上海的一户人家庭中，他们将客厅中的旧式木质沙发换成了现代简约风格的大理石面板沙发，并铺上了温暖色的地毯。这一变化极大地提升了整体空间氛围，同时也为后续房间内其他元素提供了统一感。</w:t>
      </w:r>
      <w:r>
        <w:rPr>
          <w:sz w:val="32"/>
          <w:szCs w:val="32"/>
        </w:rPr>
        <w:t>&lt;/p&gt;&lt;p&gt;&lt;img src="/static-img/rJd_ejV5Y9_tXzGLTW-T0SeaSCf6Alynsg06fYST3y8beISFxV56fWhwyZwHt6_ejkX8qy2eJFQf-RCl0rWH8Zwg-yBfFlLFrLeZzUEi5XtPigvyAgh983e3huou1kTWG7mXDUDrEIQk25r8CeTYb5KGQJ4M4bi-yYUmSFwvuGuhFKfEMDNOPaEg2cv6a-ow.png"&gt;&lt;/p&gt;&lt;p&gt;</w:t>
      </w:r>
      <w:r>
        <w:rPr>
          <w:sz w:val="32"/>
          <w:szCs w:val="32"/>
        </w:rPr>
        <w:t>接着，走进卧室，我们发现墙壁上的书架不再是传统意义上的储物工具，而是成了艺术展现平台。在北京的一个年轻夫妇的卧室里，他们利用墙壁上多层次错开的书架，将个人收藏、艺术作品甚至是旅行纪念品整齐排列，使得原本单调的墙面变得丰富多彩，每一次经过都能看到新的发现。</w:t>
      </w:r>
      <w:r>
        <w:rPr>
          <w:sz w:val="32"/>
          <w:szCs w:val="32"/>
        </w:rPr>
        <w:t>&lt;/p&gt;&lt;p&gt;</w:t>
      </w:r>
      <w:r>
        <w:rPr>
          <w:sz w:val="32"/>
          <w:szCs w:val="32"/>
        </w:rPr>
        <w:t>此外，床头柜也不再局限于简单堆放灯具和杂物，它们被重新定位为视觉焦点。在广州的一对老夫妻家的卧室里，他们选取了一张具有雕花边框的手工编织床垫作为主色调，然后在床头柜上摆放着几件精致的小摆件，以及几本他们共同读过并珍藏的心灵寄托——这些建筑模型，为整个房间增添了一份温馨与宁静。</w:t>
      </w:r>
      <w:r>
        <w:rPr>
          <w:sz w:val="32"/>
          <w:szCs w:val="32"/>
        </w:rPr>
        <w:t>&lt;/p&gt;&lt;p&gt;&lt;img src="/static-img/XQtg-dROvtzJ-W2Po_02rSeaSCf6Alynsg06fYST3y8beISFxV56fWhwyZwHt6_ejkX8qy2eJFQf-RCl0rWH8Zwg-yBfFlLFrLeZzUEi5XtPigvyAgh983e3huou1kTWG7mXDUDrEIQk25r8CeTYb5KGQJ4M4bi-yYUmSFwvuGuhFKfEMDNOPaEg2cv6a-ow.png"&gt;&lt;/p&gt;&lt;p&gt;</w:t>
      </w:r>
      <w:r>
        <w:rPr>
          <w:sz w:val="32"/>
          <w:szCs w:val="32"/>
        </w:rPr>
        <w:t>最后，不要忘记的是照明系统，它直接影响着整个空间氛围。在深圳的一个家庭中，他们采用智能控制系统，让不同区域根据不同的使用时间自动调整光线强度，从而实现“从沙发到卧室”各个区域皆可随意调节亮度，使得整个家居环境既实用又美观。</w:t>
      </w:r>
      <w:r>
        <w:rPr>
          <w:sz w:val="32"/>
          <w:szCs w:val="32"/>
        </w:rPr>
        <w:t>&lt;/p&gt;&lt;p&gt;</w:t>
      </w:r>
      <w:r>
        <w:rPr>
          <w:sz w:val="32"/>
          <w:szCs w:val="32"/>
        </w:rPr>
        <w:t>总之，“从沙发到卧室一路做”的家居改造不是简单地搬动一下陈设，而是一个全面的视觉、功能和情感体验融合过程。通过这些小细节和创意性的设计，每个人的生活空间都能变成独特的小宇宙，那里充满了自己的故事、喜悦与平静。</w:t>
      </w:r>
      <w:r>
        <w:rPr>
          <w:sz w:val="32"/>
          <w:szCs w:val="32"/>
        </w:rPr>
        <w:t>&lt;/p&gt;&lt;p&gt;&lt;img src="/static-img/Rf_2oQJfkOxhqXaNSgaAyCeaSCf6Alynsg06fYST3y8beISFxV56fWhwyZwHt6_ejkX8qy2eJFQf-RCl0rWH8Zwg-yBfFlLFrLeZzUEi5XtPigvyAgh983e3huou1kTWG7mXDUDrEIQk25r8CeTYb5KGQJ4M4bi-yYUmSFwvuGuhFKfEMDNOPaEg2cv6a-ow.png"&gt;&lt;/p&gt;&lt;p&gt;&lt;a href = "/doc/395476-</w:t>
      </w:r>
      <w:r>
        <w:rPr>
          <w:sz w:val="32"/>
          <w:szCs w:val="32"/>
        </w:rPr>
        <w:t>从沙发到卧室一路做</w:t>
      </w:r>
      <w:r>
        <w:rPr>
          <w:sz w:val="32"/>
          <w:szCs w:val="32"/>
        </w:rPr>
        <w:t>-</w:t>
      </w:r>
      <w:r>
        <w:rPr>
          <w:sz w:val="32"/>
          <w:szCs w:val="32"/>
        </w:rPr>
        <w:t>家居改造将每个角落变成你的小宇宙</w:t>
      </w:r>
      <w:r>
        <w:rPr>
          <w:sz w:val="32"/>
          <w:szCs w:val="32"/>
        </w:rPr>
        <w:t>.doc" rel="alternate" download="395476-</w:t>
      </w:r>
      <w:r>
        <w:rPr>
          <w:sz w:val="32"/>
          <w:szCs w:val="32"/>
        </w:rPr>
        <w:t>从沙发到卧室一路做</w:t>
      </w:r>
      <w:r>
        <w:rPr>
          <w:sz w:val="32"/>
          <w:szCs w:val="32"/>
        </w:rPr>
        <w:t>-</w:t>
      </w:r>
      <w:r>
        <w:rPr>
          <w:sz w:val="32"/>
          <w:szCs w:val="32"/>
        </w:rPr>
        <w:t>家居改造将每个角落变成你的小宇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