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我妈最近怎么了她说要开水上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最近怎么了？她说要开水上巴士</w:t>
      </w:r>
      <w:r>
        <w:rPr>
          <w:sz w:val="32"/>
          <w:szCs w:val="32"/>
        </w:rPr>
        <w:t>&lt;/p&gt;&lt;p&gt;&lt;img src="/static-img/9mkovLoj8G6V8zzju69bHip6l7wEZIcEdl35aE68g3O2RhSyUKyQQIGo-M79U1tW.jpg"&gt;&lt;/p&gt;&lt;p&gt;</w:t>
      </w:r>
      <w:r>
        <w:rPr>
          <w:sz w:val="32"/>
          <w:szCs w:val="32"/>
        </w:rPr>
        <w:t>记得小时候，去江南的夏天，我总是坐着水上公交车，穿梭在碧绿的湖面上，那时的我对这些景象毫无感知。直到有一天，我听到妈妈的话——“宝贝这才几天没做水公交车了。”那一刻，我仿佛回到了那个年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季来临，我的家乡都会变成一个大型的旅游胜地。游客们络绎不绝地涌入，每个人的脸上都洋溢着期待和兴奋。我看着他们，一时间竟然忘记了自己已经是一个成年人了。</w:t>
      </w:r>
      <w:r>
        <w:rPr>
          <w:sz w:val="32"/>
          <w:szCs w:val="32"/>
        </w:rPr>
        <w:t>&lt;/p&gt;&lt;p&gt;&lt;img src="/static-img/VJZjjIpahf9GFJIvertfyip6l7wEZIcEdl35aE68g3NKY4OI0L28NHZk91GDEjq-6fiCQRtFwguoVrMgh44XlFrauIkcKC_yb8XqtJLcE5DYXcYQeaxs9hZ3-LceAfbtFZ5M3TplpT3SNr3qked_hPfpifQtD4RGM7Q0ojyGA7U.jpg"&gt;&lt;/p&gt;&lt;p&gt;</w:t>
      </w:r>
      <w:r>
        <w:rPr>
          <w:sz w:val="32"/>
          <w:szCs w:val="32"/>
        </w:rPr>
        <w:t>而我妈，她一直是一位热爱生活的人。她总是能找到让自己快乐的事情，无论是在忙碌中还是闲暇时光。在这个炎炎夏日里，她决定重新启动她的老本行——驾驶一辆装饰精致的水上巴士。这不仅仅是一种工作，更是一种享受，是她与自然、与历史的一次深度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年的夏天，我跟随着爸爸坐在后座，看着外婆从窗户探出头来，一边笑容满面的挥手，一边低声地说：“小朋友，你看外婆还在这里呢。”外婆站在河岸边，用一种只有我们两个知道的小声语调叫喊：“再见！”那是我童年最美好的回忆之一，也是我永远珍视的一段情感历程。</w:t>
      </w:r>
      <w:r>
        <w:rPr>
          <w:sz w:val="32"/>
          <w:szCs w:val="32"/>
        </w:rPr>
        <w:t>&lt;/p&gt;&lt;p&gt;&lt;img src="/static-img/BsojSoeAUVCS5Pg7z6MP6ip6l7wEZIcEdl35aE68g3NKY4OI0L28NHZk91GDEjq-6fiCQRtFwguoVrMgh44XlFrauIkcKC_yb8XqtJLcE5DYXcYQeaxs9hZ3-LceAfbtFZ5M3TplpT3SNr3qked_hPfpifQtD4RGM7Q0ojyGA7U.jpg"&gt;&lt;/p&gt;&lt;p&gt;</w:t>
      </w:r>
      <w:r>
        <w:rPr>
          <w:sz w:val="32"/>
          <w:szCs w:val="32"/>
        </w:rPr>
        <w:t>现在，当我听见我的名字被用在“宝贝这才几天没做水公交车”这句话中时，不禁让我想起那些岁月。那份纯真的快乐，如同一股清泉，在心底悄悄流淌，让人忍不住想要追逐往昔，想要重温那些简单而又美丽的瞬间。而我的母亲，这位曾经带给过我那么多欢笑和惊喜的人，现在正准备再次踏上了自己的旅程。她不是为了寻找什么，而只是为了继续生活，因为她知道，只有这样，我们才能更好地拥抱未来。</w:t>
      </w:r>
      <w:r>
        <w:rPr>
          <w:sz w:val="32"/>
          <w:szCs w:val="32"/>
        </w:rPr>
        <w:t>&lt;/p&gt;&lt;p&gt;&lt;a href = "/doc/395014-</w:t>
      </w:r>
      <w:r>
        <w:rPr>
          <w:sz w:val="32"/>
          <w:szCs w:val="32"/>
        </w:rPr>
        <w:t>宝贝这才几天没做水公交车我妈最近怎么了她说要开水上巴士</w:t>
      </w:r>
      <w:r>
        <w:rPr>
          <w:sz w:val="32"/>
          <w:szCs w:val="32"/>
        </w:rPr>
        <w:t>.doc" rel="alternate" download="395014-</w:t>
      </w:r>
      <w:r>
        <w:rPr>
          <w:sz w:val="32"/>
          <w:szCs w:val="32"/>
        </w:rPr>
        <w:t>宝贝这才几天没做水公交车我妈最近怎么了她说要开水上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