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我来点审美小技巧你就看不出来这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数阅读笔趣的时代，美学公式无删减全文阅读笔趣阁成为了众多书迷追求知识与乐趣的天堂。这里不仅有着丰富的图书资源，还有着一系列的小技巧，让你的阅读体验更加丰富多彩。</w:t>
      </w:r>
      <w:r>
        <w:rPr>
          <w:sz w:val="32"/>
          <w:szCs w:val="32"/>
        </w:rPr>
        <w:t>&lt;/p&gt;&lt;p&gt;&lt;img src="/static-img/62ri6BTYWugOJ976AQ4gQBIVKvr-0H3TE-7PR3w7_qEYCiMogYQaJriagi8Xd1RB.jpg"&gt;&lt;/p&gt;&lt;p&gt;</w:t>
      </w:r>
      <w:r>
        <w:rPr>
          <w:sz w:val="32"/>
          <w:szCs w:val="32"/>
        </w:rPr>
        <w:t>首先，你要知道选择合适的读物是非常重要的。美学公式无删减全文阅读笔趣阁里，有各种各样的书籍，从经典文学到现代小说，再到科幻、悬疑等各类流派。每种类型都有其独特之处，你可以根据自己的兴趣来挑选。你可能会发现，一本看似平凡的小说，却隐藏着深刻的人生哲理，而一部看似复杂的科学作品，却蕴含着未来科技的智慧。</w:t>
      </w:r>
      <w:r>
        <w:rPr>
          <w:sz w:val="32"/>
          <w:szCs w:val="32"/>
        </w:rPr>
        <w:t>&lt;/p&gt;&lt;p&gt;</w:t>
      </w:r>
      <w:r>
        <w:rPr>
          <w:sz w:val="32"/>
          <w:szCs w:val="32"/>
        </w:rPr>
        <w:t>接下来，是如何让你的阅读更为愉悦。这是一个小技巧：将自己喜欢的一些音乐放置在耳边，这样在沉浸于文字世界时，不但能提升心情，还能帮助你更好地理解和记忆所读内容。此外，在光线柔和、安静舒适的地方进行阅读，也是一个不错的选择，它能够帮助你集中注意力，更有效地吸收信息。</w:t>
      </w:r>
      <w:r>
        <w:rPr>
          <w:sz w:val="32"/>
          <w:szCs w:val="32"/>
        </w:rPr>
        <w:t>&lt;/p&gt;&lt;p&gt;&lt;img src="/static-img/uAc38YBiwmrX9bq8gBZw0BIVKvr-0H3TE-7PR3w7_qHPYfwjxp6nWS7ABQDspSztLyCfHsGQh4iYliXZdURr2KK7b3ZCYyHLH_z3_AVDATF4QpyWPpivCf0x9A77o5aeaEYammZ--gQfoVAjdRUJBLZrU5tAPt3mwE4OLRW6_fLbEeYPoQZvrkjXe00fo5F1.jpg"&gt;&lt;/p&gt;&lt;p&gt;</w:t>
      </w:r>
      <w:r>
        <w:rPr>
          <w:sz w:val="32"/>
          <w:szCs w:val="32"/>
        </w:rPr>
        <w:t>最后，分享一下一个关于“审美小技巧”的秘诀。在一次次翻阅中，如果遇到了某个段落或句子特别引人入胜，可以暂停一下思考，然后再继续前进。不必急于完成整个章节或故事，因为这样做能够增加你的参与感，让每一次学习都变得充满期待和乐趣。</w:t>
      </w:r>
      <w:r>
        <w:rPr>
          <w:sz w:val="32"/>
          <w:szCs w:val="32"/>
        </w:rPr>
        <w:t>&lt;/p&gt;&lt;p&gt;</w:t>
      </w:r>
      <w:r>
        <w:rPr>
          <w:sz w:val="32"/>
          <w:szCs w:val="32"/>
        </w:rPr>
        <w:t>所以，无论你是一位爱好者还是专业人士，只要加入到这个美学公式无删减全文阅读笔趣阁中，就一定能够找到属于自己的那片天空，那里的知识与乐趣等待着我们去探索与享受。</w:t>
      </w:r>
      <w:r>
        <w:rPr>
          <w:sz w:val="32"/>
          <w:szCs w:val="32"/>
        </w:rPr>
        <w:t>&lt;/p&gt;&lt;p&gt;&lt;img src="/static-img/rea2ys1TAodX50ajvr3_hxIVKvr-0H3TE-7PR3w7_qHPYfwjxp6nWS7ABQDspSztLyCfHsGQh4iYliXZdURr2KK7b3ZCYyHLH_z3_AVDATF4QpyWPpivCf0x9A77o5aeaEYammZ--gQfoVAjdRUJBLZrU5tAPt3mwE4OLRW6_fLbEeYPoQZvrkjXe00fo5F1.jpg"&gt;&lt;/p&gt;&lt;p&gt;&lt;a href = "/doc/394100-</w:t>
      </w:r>
      <w:r>
        <w:rPr>
          <w:sz w:val="32"/>
          <w:szCs w:val="32"/>
        </w:rPr>
        <w:t>美学公式无删减全文阅读笔趣阁我来点审美小技巧你就看不出来这是怎么回事</w:t>
      </w:r>
      <w:r>
        <w:rPr>
          <w:sz w:val="32"/>
          <w:szCs w:val="32"/>
        </w:rPr>
        <w:t>.doc" rel="alternate" download="394100-</w:t>
      </w:r>
      <w:r>
        <w:rPr>
          <w:sz w:val="32"/>
          <w:szCs w:val="32"/>
        </w:rPr>
        <w:t>美学公式无删减全文阅读笔趣阁我来点审美小技巧你就看不出来这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