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我是不是太着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着急了？记得那天，我在直播间尝试做一个“不可能完成”的挑战，结果却意外地闯入了一个奇怪的误区。开始时一切顺利，我正兴奋地介绍即将进行的刺激任务，一边调整镜头，一边嘴里还没停下对筷子和视频软件的描述。</w:t>
      </w:r>
      <w:r>
        <w:rPr>
          <w:sz w:val="32"/>
          <w:szCs w:val="32"/>
        </w:rPr>
        <w:t>&lt;/p&gt;&lt;p&gt;&lt;img src="/static-img/k_O_5NDC6DJEzXjt8Q4SPsRqU7RmY7MTIK05wQK4kzuyKrhuaWUjzOoIDWMevi-1.jpg"&gt;&lt;/p&gt;&lt;p&gt;</w:t>
      </w:r>
      <w:r>
        <w:rPr>
          <w:sz w:val="32"/>
          <w:szCs w:val="32"/>
        </w:rPr>
        <w:t>突然之间，我的思绪一片混乱。我意识到自己的疏忽，那个“不能”字似乎在脑海中重复跳跃，它所指向的是一系列不可思议的事情，比如把筷子放屁眼里不能掉视频。在这个瞬间，我仿佛看到了那些曾经被我无知地嘲笑过的人，他们或许也曾经因为某些简单错误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的情景，我的心情变得有些沉重。尽管我最终还是成功完成了任务，但那种焦虑感让我深刻认识到，即便是在直播这样的高压环境下，也要保持冷静，不要让小小的失误影响整个节奏。</w:t>
      </w:r>
      <w:r>
        <w:rPr>
          <w:sz w:val="32"/>
          <w:szCs w:val="32"/>
        </w:rPr>
        <w:t>&lt;/p&gt;&lt;p&gt;&lt;img src="/static-img/PCk-v49iU5dcQKJgcnv8ycRqU7RmY7MTIK05wQK4kztfKoyMoQODi7_EqzWlES7w.jpg"&gt;&lt;/p&gt;&lt;p&gt;</w:t>
      </w:r>
      <w:r>
        <w:rPr>
          <w:sz w:val="32"/>
          <w:szCs w:val="32"/>
        </w:rPr>
        <w:t>事后，当朋友们围坐在一起讨论这次事件时，我们都笑着说，这样的挑战虽然失败，但它成为了我们共同回忆中的趣事之一。而对于我来说，这次经历提醒了我，无论生活中遇到什么难题，都不要害怕犯错，因为每一次尝试都是成长的一部分。</w:t>
      </w:r>
      <w:r>
        <w:rPr>
          <w:sz w:val="32"/>
          <w:szCs w:val="32"/>
        </w:rPr>
        <w:t>&lt;/p&gt;&lt;p&gt;&lt;a href = "/doc/393610-</w:t>
      </w:r>
      <w:r>
        <w:rPr>
          <w:sz w:val="32"/>
          <w:szCs w:val="32"/>
        </w:rPr>
        <w:t>把筷子放屁眼里不能掉视频我是不是太着急了</w:t>
      </w:r>
      <w:r>
        <w:rPr>
          <w:sz w:val="32"/>
          <w:szCs w:val="32"/>
        </w:rPr>
        <w:t>.doc" rel="alternate" download="393610-</w:t>
      </w:r>
      <w:r>
        <w:rPr>
          <w:sz w:val="32"/>
          <w:szCs w:val="32"/>
        </w:rPr>
        <w:t>把筷子放屁眼里不能掉视频我是不是太着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