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瓜田里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，阳光照耀着大地，温暖了每一寸土地。在这样的季节里，一片片绿油油的瓜田成为了人们逃离酷暑、寻找凉爽之地的地方。这里不仅有着清新的空气，还有着各种各样的水果，其中最受欢迎的莫过于新鲜出炉的黄瓜和甜瓜。</w:t>
      </w:r>
      <w:r>
        <w:rPr>
          <w:sz w:val="32"/>
          <w:szCs w:val="32"/>
        </w:rPr>
        <w:t>&lt;/p&gt;&lt;p&gt;&lt;img src="/static-img/zSBgqQBcx3q7FIp1yWk5IO5Ao0umVj39H380G_5UVe0.jpg"&gt;&lt;/p&gt;&lt;p&gt;</w:t>
      </w:r>
      <w:r>
        <w:rPr>
          <w:sz w:val="32"/>
          <w:szCs w:val="32"/>
        </w:rPr>
        <w:t>首先是黄瓜，它们长得结实而且色泽饱满，是制作酸辣汤、拌菜等多种菜肴不可或缺的食材。而在这些黄瓜旁边，不时能看到年轻农夫与女工相互帮助，他们汗水淋漓却脸上洋溢着幸福笑容。这正是“瓜田蜜事”中描述的情景——劳作中的友谊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便是甜瓜，这些被誉为“天然糖果”的美味果实，在阳光下慢慢成熟，每一颗都含有浓郁的香气。它们不仅可以直接食用，还可以榨取其汁液制作冰糖葫芦，为人间增添了一份清凉与乐趣。在这种自然生长的情况下，甜瓜也成了许多情侣约会的地方，他们在这里分享彼此之间的心意，就像这两种水果一样，既甘甜又充满希望。</w:t>
      </w:r>
      <w:r>
        <w:rPr>
          <w:sz w:val="32"/>
          <w:szCs w:val="32"/>
        </w:rPr>
        <w:t>&lt;/p&gt;&lt;p&gt;&lt;img src="/static-img/kHqxeK6Qz50bzX3wg7jjslMotS-lGyajmNXerRpcDY-pR25hli5pWCmtLxk7QoJl6FhOzcl7dsOGajo9La69oAQk74PBJKdNOT1J9_6YwUMpXBFp9JCItzihWz5UcrEyseP-fs7EAVoeI6UqSkXSLeiBPsHT0qXjcA3Oalr2wZU.jpg"&gt;&lt;/p&gt;&lt;p&gt;</w:t>
      </w:r>
      <w:r>
        <w:rPr>
          <w:sz w:val="32"/>
          <w:szCs w:val="32"/>
        </w:rPr>
        <w:t>第三点，便是这个季节里常见的一幕，那就是孩子们嬉戏打闹在瓜田里。他们穿梭于青翠欲滴的小径间，与那些无忧无虑的大自然融为一体，这是一幅描绘了孩童纯真的画面，也让人想起了小时候那段简单而快乐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，则是老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在晚上对那些刚刚收获完毕的小伙伴说：“你们要记住，无论将来走到哪里，都要珍惜手头上的每一份工作，因为它教给你坚韧不拔和自我价值。”他们的话语透露出一种深邃的人生智慧，让我们仿佛看到了更多关于生活意义的问题。</w:t>
      </w:r>
      <w:r>
        <w:rPr>
          <w:sz w:val="32"/>
          <w:szCs w:val="32"/>
        </w:rPr>
        <w:t>&lt;/p&gt;&lt;p&gt;&lt;img src="/static-img/zXQ9BRpntru5JXOZXXxLUlMotS-lGyajmNXerRpcDY-pR25hli5pWCmtLxk7QoJl6FhOzcl7dsOGajo9La69oAQk74PBJKdNOT1J9_6YwUMpXBFp9JCItzihWz5UcrEyseP-fs7EAVoeI6UqSkXSLeiBPsHT0qXjcA3Oalr2wZU.jpg"&gt;&lt;/p&gt;&lt;p&gt;</w:t>
      </w:r>
      <w:r>
        <w:rPr>
          <w:sz w:val="32"/>
          <w:szCs w:val="32"/>
        </w:rPr>
        <w:t>第五点则是在夜晚，当星辰闪烁，而小路两旁都是沉睡的大自然时，那些静悄悄躺在地面的黄皮西红柿，被月光洒上了银白色的光辉，如同古代诗人的笔触，将整个世界装扮得神秘而迷人。这时候，我们仿佛置身于一个由梦想和诗意构筑出来的世界中，不知不觉中就开始思考生命中的另一半应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生活色彩的地方，最特别的是那种从未曾经历过，但总感觉自己已经感受到某种东西正在呼唤我们的存在——那就是家乡的情感。在这里，每一次呼吸都是对过去记忆的一次致敬，每一步踏实都是对未来期待的一次承诺。而所有这一切，只因为有一片属于自己的“花园”，只因为有一口属于自己的井泉，有那么一点属于自己的梦想。</w:t>
      </w:r>
      <w:r>
        <w:rPr>
          <w:sz w:val="32"/>
          <w:szCs w:val="32"/>
        </w:rPr>
        <w:t>&lt;/p&gt;&lt;p&gt;&lt;img src="/static-img/OCm7O82KckawYCUWi0xzMVMotS-lGyajmNXerRpcDY-pR25hli5pWCmtLxk7QoJl6FhOzcl7dsOGajo9La69oAQk74PBJKdNOT1J9_6YwUMpXBFp9JCItzihWz5UcrEyseP-fs7EAVoeI6UqSkXSLeiBPsHT0qXjcA3Oalr2wZU.jpg"&gt;&lt;/p&gt;&lt;p&gt;</w:t>
      </w:r>
      <w:r>
        <w:rPr>
          <w:sz w:val="32"/>
          <w:szCs w:val="32"/>
        </w:rPr>
        <w:t>当我们站在这片被阳光雨露呵护长大的土地上，看着周围这些令人心动的事物，我们似乎明白了什么叫做“生活”。它不是只有高峰，就是没有低谷；它不是只有成功，就是没有失败；它更像是这样一个夏日，那个时间不会再回到，但是那份感觉永远留下来。而对于那些年轻的心灵来说，“华山之巅”、“海底世界”，不过是一场幻象，而真正重要的是，你是否能够找到那个属于你的故事，并把握住其中最真挚的情感，即使是在平凡如同秋千般摇摆的地球上。</w:t>
      </w:r>
      <w:r>
        <w:rPr>
          <w:sz w:val="32"/>
          <w:szCs w:val="32"/>
        </w:rPr>
        <w:t>&lt;/p&gt;&lt;p&gt;&lt;a href = "/doc/393437-</w:t>
      </w:r>
      <w:r>
        <w:rPr>
          <w:sz w:val="32"/>
          <w:szCs w:val="32"/>
        </w:rPr>
        <w:t>夏日甜蜜瓜田里的爱情故事</w:t>
      </w:r>
      <w:r>
        <w:rPr>
          <w:sz w:val="32"/>
          <w:szCs w:val="32"/>
        </w:rPr>
        <w:t>.doc" rel="alternate" download="393437-</w:t>
      </w:r>
      <w:r>
        <w:rPr>
          <w:sz w:val="32"/>
          <w:szCs w:val="32"/>
        </w:rPr>
        <w:t>夏日甜蜜瓜田里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