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咱们这几个小伙伴儿怎么上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几个小伙伴儿怎么上树的</w:t>
      </w:r>
      <w:r>
        <w:rPr>
          <w:sz w:val="32"/>
          <w:szCs w:val="32"/>
        </w:rPr>
        <w:t>&lt;/p&gt;&lt;p&gt;&lt;img src="/static-img/a6NZFsRbRChhhk8J0AdbRY1rwvMGazwi2IrOIds7LL9_NUG3EOx0D6uS_j-EIzQW.jpg"&gt;&lt;/p&gt;&lt;p&gt;</w:t>
      </w:r>
      <w:r>
        <w:rPr>
          <w:sz w:val="32"/>
          <w:szCs w:val="32"/>
        </w:rPr>
        <w:t>记得那是一个阳光明媚的周末，朋友们聚在一起聊着天闲逛。我们这些小伙伴儿中有一个女孩叫芳芳，五个男孩子分别是杰克、</w:t>
      </w:r>
      <w:r>
        <w:rPr>
          <w:sz w:val="32"/>
          <w:szCs w:val="32"/>
        </w:rPr>
        <w:t>Tomm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onn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arry</w:t>
      </w:r>
      <w:r>
        <w:rPr>
          <w:sz w:val="32"/>
          <w:szCs w:val="32"/>
        </w:rPr>
        <w:t>，我们都是一群好朋友。今天我们的目的是找一棵大树，一起玩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芳是个聪明伶俐的小姑娘，她总能想到一些新奇的事情。她提出了一个计划：我们要试着一女五男羊上树玩法描述一下，看看谁能更快地爬到树顶去。</w:t>
      </w:r>
      <w:r>
        <w:rPr>
          <w:sz w:val="32"/>
          <w:szCs w:val="32"/>
        </w:rPr>
        <w:t>&lt;/p&gt;&lt;p&gt;&lt;img src="/static-img/8mcOG-vfdWEeghpJPO9U-o1rwvMGazwi2IrOIds7LL8Yt_2YcOtCXGfwV1BXaYScXG9KSHxXJBowWDLDPN65m3gnNpHhcNtudHDYZbZDucfUhquFeAKTQn8PJoGLHfr6.jpg"&gt;&lt;/p&gt;&lt;p&gt;</w:t>
      </w:r>
      <w:r>
        <w:rPr>
          <w:sz w:val="32"/>
          <w:szCs w:val="32"/>
        </w:rPr>
        <w:t>于是，我们找了一棵高大的苹果树，结实的枝条适合攀爬。芳芳先开始，她轻巧地攀上了第一根横梁，然后用脚蹬住了另一根粗壮的枝子。一会儿工夫，她就捷足先登地站在了最靠近头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我们这五个男孩，每个人都有各自独特的攀爬技巧。杰克很擅长使用力气，他直接抓住了厚实的大干杆，用力一拉就直冲云霄；</w:t>
      </w:r>
      <w:r>
        <w:rPr>
          <w:sz w:val="32"/>
          <w:szCs w:val="32"/>
        </w:rPr>
        <w:t>Tommy</w:t>
      </w:r>
      <w:r>
        <w:rPr>
          <w:sz w:val="32"/>
          <w:szCs w:val="32"/>
        </w:rPr>
        <w:t>则采用绕过和跳跃方法，他跳到了旁边的一丛藤蔓上，再从那里翻越过去；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选择了最稳妥安全的办法，他一步步地沿着斜坡往上走；</w:t>
      </w:r>
      <w:r>
        <w:rPr>
          <w:sz w:val="32"/>
          <w:szCs w:val="32"/>
        </w:rPr>
        <w:t>Ronny</w:t>
      </w:r>
      <w:r>
        <w:rPr>
          <w:sz w:val="32"/>
          <w:szCs w:val="32"/>
        </w:rPr>
        <w:t>则是利用自己的体重，将身子压在薄弱处使之变软，从而顺利通过狭窄的地方；</w:t>
      </w:r>
      <w:r>
        <w:rPr>
          <w:sz w:val="32"/>
          <w:szCs w:val="32"/>
        </w:rPr>
        <w:t>Harry</w:t>
      </w:r>
      <w:r>
        <w:rPr>
          <w:sz w:val="32"/>
          <w:szCs w:val="32"/>
        </w:rPr>
        <w:t>选择了一种特别技巧，就是他把自己挂在枝头像猴子一样摇晃身体，让自己自然而然地悬挂起来，然后再慢慢向前移动。</w:t>
      </w:r>
      <w:r>
        <w:rPr>
          <w:sz w:val="32"/>
          <w:szCs w:val="32"/>
        </w:rPr>
        <w:t>&lt;/p&gt;&lt;p&gt;&lt;img src="/static-img/e8mFdf9KDFsVXch5M5eYRI1rwvMGazwi2IrOIds7LL8Yt_2YcOtCXGfwV1BXaYScXG9KSHxXJBowWDLDPN65m3gnNpHhcNtudHDYZbZDucfUhquFeAKTQn8PJoGLHfr6.jpg"&gt;&lt;/p&gt;&lt;p&gt;</w:t>
      </w:r>
      <w:r>
        <w:rPr>
          <w:sz w:val="32"/>
          <w:szCs w:val="32"/>
        </w:rPr>
        <w:t>最后，当所有人都已经成功登上了高处时，我们发现这个过程虽然有些困难，但也非常刺激且充满乐趣。大家互相鼓励，一边笑闹一边继续享受这次户外冒险活动。这不仅锻炼了我们的身体，也增强了彼此之间的情谊。而那个关于“一女五男羊上树”的故事，就这样被我们创造出来，并成为了一段美好的回忆。</w:t>
      </w:r>
      <w:r>
        <w:rPr>
          <w:sz w:val="32"/>
          <w:szCs w:val="32"/>
        </w:rPr>
        <w:t>&lt;/p&gt;&lt;p&gt;&lt;a href = "/doc/391656-</w:t>
      </w:r>
      <w:r>
        <w:rPr>
          <w:sz w:val="32"/>
          <w:szCs w:val="32"/>
        </w:rPr>
        <w:t>一女五男羊上树玩法描述咱们这几个小伙伴儿怎么上树的</w:t>
      </w:r>
      <w:r>
        <w:rPr>
          <w:sz w:val="32"/>
          <w:szCs w:val="32"/>
        </w:rPr>
        <w:t>.doc" rel="alternate" download="391656-</w:t>
      </w:r>
      <w:r>
        <w:rPr>
          <w:sz w:val="32"/>
          <w:szCs w:val="32"/>
        </w:rPr>
        <w:t>一女五男羊上树玩法描述咱们这几个小伙伴儿怎么上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