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追踪揭秘头号通缉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追踪：揭秘头号通缉令背后的故事</w:t>
      </w:r>
      <w:r>
        <w:rPr>
          <w:sz w:val="32"/>
          <w:szCs w:val="32"/>
        </w:rPr>
        <w:t>&lt;/p&gt;&lt;p&gt;&lt;img src="/static-img/TNdJeOuRAVMYlSJg-5qmRuVVrlBmNZEKkaZ43rnyAo4jUpf1GQfx-EmQ80-u95vC.jpg"&gt;&lt;/p&gt;&lt;p&gt;</w:t>
      </w:r>
      <w:r>
        <w:rPr>
          <w:sz w:val="32"/>
          <w:szCs w:val="32"/>
        </w:rPr>
        <w:t>在一个充满了犯罪与不法之徒的世界里，头号通缉令成为了警方最强大的武器。它不仅能够让公众参与到捕捉罪犯的行动中，还能震慑那些即将踏上犯罪道路的人。今天，我们就来探索这一神秘而又令人着迷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缉令的历史</w:t>
      </w:r>
      <w:r>
        <w:rPr>
          <w:sz w:val="32"/>
          <w:szCs w:val="32"/>
        </w:rPr>
        <w:t>&lt;/p&gt;&lt;p&gt;&lt;img src="/static-img/kioGhMTvepon0v0mAdSlN-VVrlBmNZEKkaZ43rnyAo7AUSEqYTeh3DWLzAVA9-Dxxs_jtEQtQhN9_7aMHGrOFABdmNEoGpuU0GnB398AxRRmX2cGzmt1Ini7g80Zi3SlixOTPyvHX8dNHBYpS6Zg-wWg3EKpc5-BTBqXjsF7G5A.jpg"&gt;&lt;/p&gt;&lt;p&gt;</w:t>
      </w:r>
      <w:r>
        <w:rPr>
          <w:sz w:val="32"/>
          <w:szCs w:val="32"/>
        </w:rPr>
        <w:t>从古至今，每个时代都有自己的通缉制度，它们都是对违法行为的一种强硬打击。在现代社会，随着科技的发展和国际合作，头号通缽令已经演变成了一个全新的概念，它可以跨越国界，让整个世界共同参与到对逃犯的追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缉令背后的法律依据</w:t>
      </w:r>
      <w:r>
        <w:rPr>
          <w:sz w:val="32"/>
          <w:szCs w:val="32"/>
        </w:rPr>
        <w:t>&lt;/p&gt;&lt;p&gt;&lt;img src="/static-img/oCrG6x0uPSXJG2_fafNEXeVVrlBmNZEKkaZ43rnyAo7AUSEqYTeh3DWLzAVA9-Dxxs_jtEQtQhN9_7aMHGrOFABdmNEoGpuU0GnB398AxRRmX2cGzmt1Ini7g80Zi3SlixOTPyvHX8dNHBYpS6Zg-wWg3EKpc5-BTBqXjsF7G5A.jpg"&gt;&lt;/p&gt;&lt;p&gt;</w:t>
      </w:r>
      <w:r>
        <w:rPr>
          <w:sz w:val="32"/>
          <w:szCs w:val="32"/>
        </w:rPr>
        <w:t>要想成为一名真正意义上的逃犯，你必须具备极高的智慧和运气，因为你会面临的是全球范围内所有执法机构联合起来的力量。而对于发出这份指示的人来说，他们需要确保自己手中的法律工具是合法有效无误，这包括了详尽的事实、证据以及严密的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缦令如何影响社会心理</w:t>
      </w:r>
      <w:r>
        <w:rPr>
          <w:sz w:val="32"/>
          <w:szCs w:val="32"/>
        </w:rPr>
        <w:t>&lt;/p&gt;&lt;p&gt;&lt;img src="/static-img/1ACW5Bs1iR1fktDNq5PBC-VVrlBmNZEKkaZ43rnyAo7AUSEqYTeh3DWLzAVA9-Dxxs_jtEQtQhN9_7aMHGrOFABdmNEoGpuU0GnB398AxRRmX2cGzmt1Ini7g80Zi3SlixOTPyvHX8dNHBYpS6Zg-wWg3EKpc5-BTBqXjsF7G5A.jpg"&gt;&lt;/p&gt;&lt;p&gt;</w:t>
      </w:r>
      <w:r>
        <w:rPr>
          <w:sz w:val="32"/>
          <w:szCs w:val="32"/>
        </w:rPr>
        <w:t>当某人被列入头号通缽榜单时，他或她几乎失去了任何可能继续隐藏或者逃脱现实的情况。这不是因为他们没有机会，而是因为每个人心中都有一根红线，即使是最隐蔽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也无法避免这个人的存在。当这种情况发生时，无数普通人都会自发地加入到抓捕者的行列，从而形成一种集体的心理效应，使得整个社会更加紧张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讯技术在追踪中的作用</w:t>
      </w:r>
      <w:r>
        <w:rPr>
          <w:sz w:val="32"/>
          <w:szCs w:val="32"/>
        </w:rPr>
        <w:t>&lt;/p&gt;&lt;p&gt;&lt;img src="/static-img/NgG7u2YsRdy4ga_QcbYXueVVrlBmNZEKkaZ43rnyAo7AUSEqYTeh3DWLzAVA9-Dxxs_jtEQtQhN9_7aMHGrOFABdmNEoGpuU0GnB398AxRRmX2cGzmt1Ini7g80Zi3SlixOTPyvHX8dNHBYpS6Zg-wWg3EKpc5-BTBqXjsF7G5A.jpg"&gt;&lt;/p&gt;&lt;p&gt;</w:t>
      </w:r>
      <w:r>
        <w:rPr>
          <w:sz w:val="32"/>
          <w:szCs w:val="32"/>
        </w:rPr>
        <w:t>现代通信技术为追踪逃犯提供了前所未有的便利。通过网络监控、卫星定位、智能手机跟踪等多种手段，可以快速准确地锁定目标位置。此外，由于信息传播速度快，一旦有人被列为头号通告，其名字就会迅速在全球范围内传播开来，让每个角落的人都知道谁才是“不得轻视”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纠纷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威力，但正如所有双刃剑一样，头号通告也有其不可忽视的问题。一方面，有些人认为这样做侵蚀了个人隐私权；另一方面，也有人批评这样的措施往往导致更多无辜者受到牵连。因此，在制定此类政策时必须慎重考虑这些复杂的情绪反应，并寻求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见未来可能会出现更为先进、高效的手段来执行和维护这项系统。这意味着我们将进入一个更加精准、高效且透明化管理水平提升阶段，对于那些想要利用漏洞潜伏下去的人来说，将变得更加困难。但同时，这也要求相关部门加强自身能力，不断适应新挑战，以确保这一系统始终处于最佳状态。</w:t>
      </w:r>
      <w:r>
        <w:rPr>
          <w:sz w:val="32"/>
          <w:szCs w:val="32"/>
        </w:rPr>
        <w:t>&lt;/p&gt;&lt;p&gt;&lt;a href = "/doc/390713-</w:t>
      </w:r>
      <w:r>
        <w:rPr>
          <w:sz w:val="32"/>
          <w:szCs w:val="32"/>
        </w:rPr>
        <w:t>全球追踪揭秘头号通缉令背后的故事</w:t>
      </w:r>
      <w:r>
        <w:rPr>
          <w:sz w:val="32"/>
          <w:szCs w:val="32"/>
        </w:rPr>
        <w:t>.doc" rel="alternate" download="390713-</w:t>
      </w:r>
      <w:r>
        <w:rPr>
          <w:sz w:val="32"/>
          <w:szCs w:val="32"/>
        </w:rPr>
        <w:t>全球追踪揭秘头号通缉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