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跨越大洋的品质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的故事从哪里开始？</w:t>
      </w:r>
      <w:r>
        <w:rPr>
          <w:sz w:val="32"/>
          <w:szCs w:val="32"/>
        </w:rPr>
        <w:t>&lt;/p&gt;&lt;p&gt;&lt;img src="/static-img/PDDjlKbnmC6M0nb4sYTXWBLtiKaB6eXSIaMWag_m9q6iXsgVLlNm8IvKQUiO9gqF.jpg"&gt;&lt;/p&gt;&lt;p&gt;</w:t>
      </w:r>
      <w:r>
        <w:rPr>
          <w:sz w:val="32"/>
          <w:szCs w:val="32"/>
        </w:rPr>
        <w:t>在一个阳光明媚的早晨，一个小镇上的孩子们正在玩耍。他们围成一圈，目不转睛地看着远处的一个大型农场，那里养着一些看起来特别健康和强壮的动物。这些动物是美国猪，是全球饲养业中的一朵奇葩，它们以其优质的肉质和坚韧不拔的性格闻名遐迩。</w:t>
      </w:r>
      <w:r>
        <w:rPr>
          <w:sz w:val="32"/>
          <w:szCs w:val="32"/>
        </w:rPr>
        <w:t>&lt;/p&gt;&lt;p&gt;American Dream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o0 American Pig&lt;/p&gt;&lt;p&gt;&lt;img src="/static-img/IdA18DqgU0qGQNjlvwMPwxLtiKaB6eXSIaMWag_m9q722j_w7FrItryDDRwFQNmjyWRd-iFEVnvx7fXrE5lOrptWxMlrWW-6PuklS5hDBQ405gvmEHQd6un_6ClV6mg2yKc5xQEdCEcK25qtjIUK_KFy_ZkWKV_PWkk8Z_eaWPo8ezO4UndSYQLJS3LH7eWz.jpg"&gt;&lt;/p&gt;&lt;p&gt;</w:t>
      </w:r>
      <w:r>
        <w:rPr>
          <w:sz w:val="32"/>
          <w:szCs w:val="32"/>
        </w:rPr>
        <w:t>美国梦是一个充满希望、自由和机会的地方，而这正是</w:t>
      </w:r>
      <w:r>
        <w:rPr>
          <w:sz w:val="32"/>
          <w:szCs w:val="32"/>
        </w:rPr>
        <w:t>zzo0 American Pig</w:t>
      </w:r>
      <w:r>
        <w:rPr>
          <w:sz w:val="32"/>
          <w:szCs w:val="32"/>
        </w:rPr>
        <w:t>所代表的一种生活方式——无论你来自何方，都能找到属于自己的位置，实现自我价值。这不是简单地说说而已，这是一种文化，一种理念，一种追求卓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</w:t>
      </w:r>
      <w:r>
        <w:rPr>
          <w:sz w:val="32"/>
          <w:szCs w:val="32"/>
        </w:rPr>
        <w:t>zzo0 American Pig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cCjhN9scsBPnYvauwgp2YhLtiKaB6eXSIaMWag_m9q722j_w7FrItryDDRwFQNmjyWRd-iFEVnvx7fXrE5lOrptWxMlrWW-6PuklS5hDBQ405gvmEHQd6un_6ClV6mg2yKc5xQEdCEcK25qtjIUK_KFy_ZkWKV_PWkk8Z_eaWPo8ezO4UndSYQLJS3LH7eWz.jpg"&gt;&lt;/p&gt;&lt;p&gt;</w:t>
      </w:r>
      <w:r>
        <w:rPr>
          <w:sz w:val="32"/>
          <w:szCs w:val="32"/>
        </w:rPr>
        <w:t>这些美丽的大型家畜，其品种源于欧洲，但是在这里，它们经历了长达几十年的改良与适应。在这个过程中，不仅仅是它们体格更加结实，更有的是一种智慧被培育出来——如何更好地适应环境、抵御疾病，以及如何通过自然选择产生更多优秀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统与现代相结合的方法，使得</w:t>
      </w:r>
      <w:r>
        <w:rPr>
          <w:sz w:val="32"/>
          <w:szCs w:val="32"/>
        </w:rPr>
        <w:t>zzo0 American Pig</w:t>
      </w:r>
      <w:r>
        <w:rPr>
          <w:sz w:val="32"/>
          <w:szCs w:val="32"/>
        </w:rPr>
        <w:t>成为了世界上最受欢迎的大型家猪之一。而且，这些猪并没有因为它在其他国家的地位而变得傲慢或懒惰。相反，它们继续证明自己是一群努力工作、对待健康负责，并且始终保持高标准的人（或者说，是什么）。</w:t>
      </w:r>
      <w:r>
        <w:rPr>
          <w:sz w:val="32"/>
          <w:szCs w:val="32"/>
        </w:rPr>
        <w:t>&lt;/p&gt;&lt;p&gt;&lt;img src="/static-img/YFkzLV5xG2mKFDEox3TXrRLtiKaB6eXSIaMWag_m9q722j_w7FrItryDDRwFQNmjyWRd-iFEVnvx7fXrE5lOrptWxMlrWW-6PuklS5hDBQ405gvmEHQd6un_6ClV6mg2yKc5xQEdCEcK25qtjIUK_KFy_ZkWKV_PWkk8Z_eaWPo8ezO4UndSYQLJS3LH7eWz.jpg"&gt;&lt;/p&gt;&lt;p&gt;</w:t>
      </w:r>
      <w:r>
        <w:rPr>
          <w:sz w:val="32"/>
          <w:szCs w:val="32"/>
        </w:rPr>
        <w:t>技术进步：</w:t>
      </w:r>
      <w:r>
        <w:rPr>
          <w:sz w:val="32"/>
          <w:szCs w:val="32"/>
        </w:rPr>
        <w:t>ZZO0 America Pig</w:t>
      </w:r>
      <w:r>
        <w:rPr>
          <w:sz w:val="32"/>
          <w:szCs w:val="32"/>
        </w:rPr>
        <w:t>生产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在农业领域也有一系列新工具和技术被引入，以提高效率减少成本。但对于</w:t>
      </w:r>
      <w:r>
        <w:rPr>
          <w:sz w:val="32"/>
          <w:szCs w:val="32"/>
        </w:rPr>
        <w:t>zo0 America pig</w:t>
      </w:r>
      <w:r>
        <w:rPr>
          <w:sz w:val="32"/>
          <w:szCs w:val="32"/>
        </w:rPr>
        <w:t>来说，他们并没有因为这一切而感到恐慌或失落。相反，他们利用这些资源来确保自己能够得到更好的照顾，从而为人类带去更美味，更安全、高质量食物。</w:t>
      </w:r>
      <w:r>
        <w:rPr>
          <w:sz w:val="32"/>
          <w:szCs w:val="32"/>
        </w:rPr>
        <w:t>&lt;/p&gt;&lt;p&gt;&lt;img src="/static-img/kyzEM3WWcDNlQ-Ngb7PyrxLtiKaB6eXSIaMWag_m9q722j_w7FrItryDDRwFQNmjyWRd-iFEVnvx7fXrE5lOrptWxMlrWW-6PuklS5hDBQ405gvmEHQd6un_6ClV6mg2yKc5xQEdCEcK25qtjIUK_KFy_ZkWKV_PWkk8Z_eaWPo8ezO4UndSYQLJS3LH7eWz.png"&gt;&lt;/p&gt;&lt;p&gt;</w:t>
      </w:r>
      <w:r>
        <w:rPr>
          <w:sz w:val="32"/>
          <w:szCs w:val="32"/>
        </w:rPr>
        <w:t>在这个过程中，我们可以看到人类与自然之间微妙平衡以及我们对未来责任感。一方面，我们需要使用先进技术来提高生产力；另一方面，我们必须确保我们的行为不会伤害到地球，也不会忽视那些依靠我们提供服务的小生物，比如</w:t>
      </w:r>
      <w:r>
        <w:rPr>
          <w:sz w:val="32"/>
          <w:szCs w:val="32"/>
        </w:rPr>
        <w:t>American Pig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竞争：</w:t>
      </w:r>
      <w:r>
        <w:rPr>
          <w:sz w:val="32"/>
          <w:szCs w:val="32"/>
        </w:rPr>
        <w:t>ZZO 00 America pigs</w:t>
      </w:r>
      <w:r>
        <w:rPr>
          <w:sz w:val="32"/>
          <w:szCs w:val="32"/>
        </w:rPr>
        <w:t>市场上的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成功的事物一样，</w:t>
      </w:r>
      <w:r>
        <w:rPr>
          <w:sz w:val="32"/>
          <w:szCs w:val="32"/>
        </w:rPr>
        <w:t>zzz 00 America pig</w:t>
      </w:r>
      <w:r>
        <w:rPr>
          <w:sz w:val="32"/>
          <w:szCs w:val="32"/>
        </w:rPr>
        <w:t>也面临着激烈竞争。在全球化的大背景下，不同国家都有各自独特品种，并试图占领国际市场。不过，这并不意味着竞争就要变成一场残酷无情的战役，而是每个参与者都有机会展示自己的优势，从而使消费者获得多样化、高质量产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样的多元化也是整个经济体系健康发展的一个重要组成部分。不仅如此，对于消费者来说，有更多选择意味着能够根据自己的口味、预算甚至伦理观念做出更加合适决策。而对于生产商来说，则需要不断提升自身能力，以便在这样的市场环境中生存下去，同时享受到那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Zoos of the world, unite!&amp;#34; (</w:t>
      </w:r>
      <w:r>
        <w:rPr>
          <w:sz w:val="32"/>
          <w:szCs w:val="32"/>
        </w:rPr>
        <w:t>世界各地珍稀动植物齐聚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这句宣言似乎并不准确，因为现在看来，每个人都是地球上的居民，无论你的国籍还是你的名字，你都应该成为保护地球礼仪守护者的盟友。如果我们将此类比推向极致，那么</w:t>
      </w:r>
      <w:r>
        <w:rPr>
          <w:sz w:val="32"/>
          <w:szCs w:val="32"/>
        </w:rPr>
        <w:t>&amp;#34;American Pigs&amp;#34;</w:t>
      </w:r>
      <w:r>
        <w:rPr>
          <w:sz w:val="32"/>
          <w:szCs w:val="32"/>
        </w:rPr>
        <w:t>就是我们共同努力寻找之路的一个标志，即那些让人尊敬又值得信赖的事物。</w:t>
      </w:r>
      <w:r>
        <w:rPr>
          <w:sz w:val="32"/>
          <w:szCs w:val="32"/>
        </w:rPr>
        <w:t>&lt;/p&gt;&lt;p&gt;&lt;a href = "/doc/390637-zzo0</w:t>
      </w:r>
      <w:r>
        <w:rPr>
          <w:sz w:val="32"/>
          <w:szCs w:val="32"/>
        </w:rPr>
        <w:t>美国猪跨越大洋的品质与故事</w:t>
      </w:r>
      <w:r>
        <w:rPr>
          <w:sz w:val="32"/>
          <w:szCs w:val="32"/>
        </w:rPr>
        <w:t>.doc" rel="alternate" download="390637-zzo0</w:t>
      </w:r>
      <w:r>
        <w:rPr>
          <w:sz w:val="32"/>
          <w:szCs w:val="32"/>
        </w:rPr>
        <w:t>美国猪跨越大洋的品质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