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云际遇东方不败的江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云际遇：东方不败的江湖篇章</w:t>
      </w:r>
      <w:r>
        <w:rPr>
          <w:sz w:val="32"/>
          <w:szCs w:val="32"/>
        </w:rPr>
        <w:t>&lt;/p&gt;&lt;p&gt;&lt;img src="/static-img/PxN0Wjram3v0SYDKK-qJNzwtTwDXaisgy55UnwyLIQxb6URzoz1SJog06sqaVYlu.jpg"&gt;&lt;/p&gt;&lt;p&gt;</w:t>
      </w:r>
      <w:r>
        <w:rPr>
          <w:sz w:val="32"/>
          <w:szCs w:val="32"/>
        </w:rPr>
        <w:t>在金庸先生笔下的《笑傲江湖》中，东方不败无疑是最为传奇的一位人物。他的存在仿佛是一道闪电划破天际，他的能力和智慧让人难以企及。在这篇文章中，我们将探讨东方不败如何凭借自己的能力与策略，在江湖中独领风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东方不败的武功高强。他掌握了九阴真经，这是一部极其神秘且危险的武学典籍，其内涵深不可测。但他并没有仅仅依靠武功来支撑自己的地位，而是通过不断学习和实践，将九阴真经中的技巧与自身修炼相结合，最终达到了炉火纯青的地步。</w:t>
      </w:r>
      <w:r>
        <w:rPr>
          <w:sz w:val="32"/>
          <w:szCs w:val="32"/>
        </w:rPr>
        <w:t>&lt;/p&gt;&lt;p&gt;&lt;img src="/static-img/qanZDBW6qljLSfU4YRIsSDwtTwDXaisgy55UnwyLIQwQQvzYdFR_uHt6n26oqoF5exjG0ic5ZWMxA34ll0HVmO2cJb52wLL2vBa9ci5HjvTPMNvR2TreWlf4JUyd3A7I1PJyU4j8pG03-kc6RR76TuMpPyr2AlPpZoKvhTTqP2Q.jpg"&gt;&lt;/p&gt;&lt;p&gt;</w:t>
      </w:r>
      <w:r>
        <w:rPr>
          <w:sz w:val="32"/>
          <w:szCs w:val="32"/>
        </w:rPr>
        <w:t>除了武功之外，东方不败还擅长于用心机和智谋来处置问题。这一点在他对抗过往盟友时尤为明显。例如，他曾利用计谋诱使洪七公自投罗网，几乎导致洪七公丧命。而在对抗岳灵珊时，更是使用了一系列精妙的手段，让对方陷入困境，最终成功击败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一直以来都有关于东方不败的人生观念引起了人们的好奇。在小说中，他始终坚持自己独立，不愿意加入任何组织，也从未真正承认过任何人的绝对权威。这种个性也许源于他所受教育背景，以及他对于世间纷争太多、人情冷漠等态度产生的情感反应。</w:t>
      </w:r>
      <w:r>
        <w:rPr>
          <w:sz w:val="32"/>
          <w:szCs w:val="32"/>
        </w:rPr>
        <w:t>&lt;/p&gt;&lt;p&gt;&lt;img src="/static-img/DL706QaevOlQRDQRUQ-gAjwtTwDXaisgy55UnwyLIQwQQvzYdFR_uHt6n26oqoF5exjG0ic5ZWMxA34ll0HVmO2cJb52wLL2vBa9ci5HjvTPMNvR2TreWlf4JUyd3A7I1PJyU4j8pG03-kc6RR76TuMpPyr2AlPpZoKvhTTqP2Q.jpg"&gt;&lt;/p&gt;&lt;p&gt;</w:t>
      </w:r>
      <w:r>
        <w:rPr>
          <w:sz w:val="32"/>
          <w:szCs w:val="32"/>
        </w:rPr>
        <w:t>但值得一提的是，即便如此，他也并非完全孤立无援。尽管不会轻易交朋友，但如同他的师父周伯通一样，有些人选择站在他的身边，无论是在战斗还是需要帮助的时候。他这一生虽然充满了敌手，但也有着许多默默支持者，这也是一个很好的例证说明即使是最孤傲的人，也有可能拥有自己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现实生活中的角度看，我们可以找到一些类似于东方不敗这样的角色，他们或许不是真的掌握了九阴真经，但他们那超凡脱俗、独树一帜的气质却能让人敬佩。这些人的身上，或许有一点点神秘感，或者一种特殊的魅力，使得他们能够吸引众多追随者，就像那些传说中的英雄一样。</w:t>
      </w:r>
      <w:r>
        <w:rPr>
          <w:sz w:val="32"/>
          <w:szCs w:val="32"/>
        </w:rPr>
        <w:t>&lt;/p&gt;&lt;p&gt;&lt;img src="/static-img/G8AumjEfyPdN69weQBog2zwtTwDXaisgy55UnwyLIQwQQvzYdFR_uHt6n26oqoF5exjG0ic5ZWMxA34ll0HVmO2cJb52wLL2vBa9ci5HjvTPMNvR2TreWlf4JUyd3A7I1PJyU4j8pG03-kc6RR76TuMpPyr2AlPpZoKvhTTqP2Q.jpg"&gt;&lt;/p&gt;&lt;p&gt;</w:t>
      </w:r>
      <w:r>
        <w:rPr>
          <w:sz w:val="32"/>
          <w:szCs w:val="32"/>
        </w:rPr>
        <w:t>总结来说，笑傲江湖之中的东方不敗，不仅是一个具有超乎常人想象力的武林高手，更是一个智谋双全、心机深沉的人物形象。他留给我们的，是一番丰富而又复杂的情感体验，同时也是一个关于坚持自我、勇敢追求梦想的小小启示。</w:t>
      </w:r>
      <w:r>
        <w:rPr>
          <w:sz w:val="32"/>
          <w:szCs w:val="32"/>
        </w:rPr>
        <w:t>&lt;/p&gt;&lt;p&gt;&lt;a href = "/doc/389847-</w:t>
      </w:r>
      <w:r>
        <w:rPr>
          <w:sz w:val="32"/>
          <w:szCs w:val="32"/>
        </w:rPr>
        <w:t>笑傲江湖之东方不败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际遇东方不败的江湖篇章</w:t>
      </w:r>
      <w:r>
        <w:rPr>
          <w:sz w:val="32"/>
          <w:szCs w:val="32"/>
        </w:rPr>
        <w:t>.doc" rel="alternate" download="389847-</w:t>
      </w:r>
      <w:r>
        <w:rPr>
          <w:sz w:val="32"/>
          <w:szCs w:val="32"/>
        </w:rPr>
        <w:t>笑傲江湖之东方不败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际遇东方不败的江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