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国产精华液网站</w:t>
      </w:r>
      <w:r>
        <w:rPr>
          <w:sz w:val="48"/>
          <w:szCs w:val="48"/>
        </w:rPr>
        <w:t>W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W</w:t>
      </w:r>
      <w:r>
        <w:rPr>
          <w:sz w:val="48"/>
          <w:szCs w:val="48"/>
        </w:rPr>
        <w:t>网上找到的那些让肌肤生辉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进</w:t>
      </w:r>
      <w:r>
        <w:rPr>
          <w:sz w:val="32"/>
          <w:szCs w:val="32"/>
        </w:rPr>
        <w:t>W</w:t>
      </w:r>
      <w:r>
        <w:rPr>
          <w:sz w:val="32"/>
          <w:szCs w:val="32"/>
        </w:rPr>
        <w:t>网的世界之前，我对亚洲国产精华液其实不是很了解。我知道它可能会有更亲民的价格，更贴近生活的配方。但是，直到我真正开始探索，这些都是理论上的知识。在实践中，我才发现了那些让肌肤生辉的秘密武器。</w:t>
      </w:r>
      <w:r>
        <w:rPr>
          <w:sz w:val="32"/>
          <w:szCs w:val="32"/>
        </w:rPr>
        <w:t>&lt;/p&gt;&lt;p&gt;&lt;img src="/static-img/YO-dsEJj5alarQckYWekTBwb5zAEpMijPIchyUZ6Txc.jpg"&gt;&lt;/p&gt;&lt;p&gt;</w:t>
      </w:r>
      <w:r>
        <w:rPr>
          <w:sz w:val="32"/>
          <w:szCs w:val="32"/>
        </w:rPr>
        <w:t>首先，是那一款被誉为“夜间修复神器”的产品。它不仅仅是一瓶精华液，它是一种治愈肌肤于深夜之中的方法。当你躺在床上，手机屏幕已经熄灭，而你的皮肤却还在呼吸、还在滋养，那个时候，它就发挥作用了。它含有丰富的植物提取物和抗氧化剂，用来消除日常累积的污垢和自由基，从而让肌肤更加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有了一款名为“清新露珠”的精华液。这是一个轻盈的小瓶子，但是装的是大智慧。它能够迅速地进入皮肤层次，帮助锁住水分，让干燥感瞬间蒸发。而且，它还有着独特的一点——可以作为爽身粉使用，即使是在夏天也能保持肌肤清爽，不油腻。</w:t>
      </w:r>
      <w:r>
        <w:rPr>
          <w:sz w:val="32"/>
          <w:szCs w:val="32"/>
        </w:rPr>
        <w:t>&lt;/p&gt;&lt;p&gt;&lt;img src="/static-img/0z5mLIPhUL8seFM-tkS9IaA9u_QvjjZwbItu_9U227oNClDGpIi-KigXJlcqgisSmLhe1ZS1YTUa_jHL09SclzKp7rgFISgIGckQDun6XB6b5EG7Ek2UVDi8NOHpH45Ba16xPB6GEd1ihYzoIBZUhA.jpg"&gt;&lt;/p&gt;&lt;p&gt;</w:t>
      </w:r>
      <w:r>
        <w:rPr>
          <w:sz w:val="32"/>
          <w:szCs w:val="32"/>
        </w:rPr>
        <w:t>而对于敏感肌来说，那款叫做“安心守护”的产品则显得尤为重要。它采用了纯净无添加原则，没有任何化学成分，只用最自然最安全的地道草本配方，以保护并调节皮脂膜，为敏感肌提供了一片安全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使用这些精华液时，我都感觉自己像是找到了一个小小的人类奇迹。不管是早晨醒来后的第一滴水还是晚上睡前最后一丝抚慰，它们总能让我感到惊喜。这一切，都源自于那个名字响亮又温柔——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。在那里，有着太多未知，也许就是未来所需要的一切。</w:t>
      </w:r>
      <w:r>
        <w:rPr>
          <w:sz w:val="32"/>
          <w:szCs w:val="32"/>
        </w:rPr>
        <w:t>&lt;/p&gt;&lt;p&gt;&lt;img src="/static-img/JNl5zFJP1A5YRUrese9X9KA9u_QvjjZwbItu_9U227oNClDGpIi-KigXJlcqgisSmLhe1ZS1YTUa_jHL09SclzKp7rgFISgIGckQDun6XB6b5EG7Ek2UVDi8NOHpH45Ba16xPB6GEd1ihYzoIBZUhA.jpg"&gt;&lt;/p&gt;&lt;p&gt;&lt;a href = "/doc/388282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W</w:t>
      </w:r>
      <w:r>
        <w:rPr>
          <w:sz w:val="32"/>
          <w:szCs w:val="32"/>
        </w:rPr>
        <w:t>网上找到的那些让肌肤生辉的秘密武器</w:t>
      </w:r>
      <w:r>
        <w:rPr>
          <w:sz w:val="32"/>
          <w:szCs w:val="32"/>
        </w:rPr>
        <w:t>.doc" rel="alternate" download="388282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W</w:t>
      </w:r>
      <w:r>
        <w:rPr>
          <w:sz w:val="32"/>
          <w:szCs w:val="32"/>
        </w:rPr>
        <w:t>网上找到的那些让肌肤生辉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