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太大了很疼怎么办想分手我是谁的媳妇现在该换个男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降临，我的心里总会掠过一丝不适。老公在工作上确实付出了很多，但他经常加班到深夜，这让我们的生活变得紧张而压抑。我尝试多次与他沟通，他说这份工作对他的未来发展至关重要，我也明白这一点。但是，每当我独自一人躺在床上听着外面传来的喧嚣，我却感到一种无形的痛苦。</w:t>
      </w:r>
      <w:r>
        <w:rPr>
          <w:sz w:val="32"/>
          <w:szCs w:val="32"/>
        </w:rPr>
        <w:t>&lt;/p&gt;&lt;p&gt;&lt;img src="/static-img/HmrrutRliUvH0SV_kJUm-YBMCCuUeHnFAoAoJnqfDZBUq8ZZsp1n2JhmuW1Tx7zS.jpg"&gt;&lt;/p&gt;&lt;p&gt;</w:t>
      </w:r>
      <w:r>
        <w:rPr>
          <w:sz w:val="32"/>
          <w:szCs w:val="32"/>
        </w:rPr>
        <w:t>我们之间的日常交流变得越来越少，只剩下忙碌和疲惫。他对我的关心减少了，而我，却感觉自己成了一个需要被忽略的人。这让我开始怀疑我们的关系是否还能继续下去。有时候，我甚至觉得自己像是为了支持他的梦想而牺牲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又不敢贸然做出决定，因为那意味着要放弃一段已经维持了多年的感情，也意味着承担起可能会带来的孤独和未知。我开始寻找一些解决问题的小方法，比如给自己更多的时间去追求自己的兴趣，也尝试通过电话或视频聊天与老公保持联系。但这些都不能完全替代现实生活中缺乏的情感连接。</w:t>
      </w:r>
      <w:r>
        <w:rPr>
          <w:sz w:val="32"/>
          <w:szCs w:val="32"/>
        </w:rPr>
        <w:t>&lt;/p&gt;&lt;p&gt;&lt;img src="/static-img/XazE2CkxMb2PxOPaSCrWAIBMCCuUeHnFAoAoJnqfDZDQ0ksYKhsPGLY1vqWw2-VJgZfXJFWzvaGhl1WDX3OCiA.jpg"&gt;&lt;/p&gt;&lt;p&gt;</w:t>
      </w:r>
      <w:r>
        <w:rPr>
          <w:sz w:val="32"/>
          <w:szCs w:val="32"/>
        </w:rPr>
        <w:t>有一天，在一次偶然间看到的一篇文章里，看到了这样的话：“爱情不是你必须忍受的事情，它应该是一种彼此理解、支持和快乐共享。”这些话语触动了我的内心，让我意识到，即使我们相处得并不理想，我们也可以努力找到改善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再次坐下来与老公好好谈谈。我告诉他，我知道他很努力，但同时也希望我们能够找到平衡点，让我们的关系更加健康。如果这条路走不到尽头，那么或许真的是时候考虑重新评估我们的婚姻关系。而且，无论结局如何，都是我成长的一部分，是我人生旅途中不可或缺的一课。</w:t>
      </w:r>
      <w:r>
        <w:rPr>
          <w:sz w:val="32"/>
          <w:szCs w:val="32"/>
        </w:rPr>
        <w:t>&lt;/p&gt;&lt;p&gt;&lt;img src="/static-img/k__9YMF0bkqK8_-a8QbJVYBMCCuUeHnFAoAoJnqfDZDQ0ksYKhsPGLY1vqWw2-VJgZfXJFWzvaGhl1WDX3OCiA.jpg"&gt;&lt;/p&gt;&lt;p&gt;&lt;a href = "/doc/387500-</w:t>
      </w:r>
      <w:r>
        <w:rPr>
          <w:sz w:val="32"/>
          <w:szCs w:val="32"/>
        </w:rPr>
        <w:t>老公太大了很疼怎么办想分手我是谁的媳妇现在该换个男人了</w:t>
      </w:r>
      <w:r>
        <w:rPr>
          <w:sz w:val="32"/>
          <w:szCs w:val="32"/>
        </w:rPr>
        <w:t>.doc" rel="alternate" download="387500-</w:t>
      </w:r>
      <w:r>
        <w:rPr>
          <w:sz w:val="32"/>
          <w:szCs w:val="32"/>
        </w:rPr>
        <w:t>老公太大了很疼怎么办想分手我是谁的媳妇现在该换个男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